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left="-900" w:firstLine="1467"/>
        <w:rPr>
          <w:szCs w:val="28"/>
        </w:rPr>
      </w:pPr>
      <w:r>
        <w:rPr>
          <w:szCs w:val="28"/>
        </w:rPr>
        <w:t>Музеї комунальної власності м. Києва</w:t>
      </w:r>
    </w:p>
    <w:p>
      <w:pPr>
        <w:pStyle w:val="Normal"/>
        <w:tabs>
          <w:tab w:val="clear" w:pos="708"/>
          <w:tab w:val="left" w:pos="9405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установи, виставка, що діє на період осінніх каніку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штова адреса, режим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68" w:leader="none"/>
              </w:tabs>
              <w:ind w:right="252" w:hanging="0"/>
              <w:jc w:val="both"/>
              <w:rPr>
                <w:szCs w:val="24"/>
              </w:rPr>
            </w:pPr>
            <w:r>
              <w:rPr>
                <w:szCs w:val="24"/>
              </w:rPr>
              <w:t>Дні відкритих дверей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безкоштовне обслуговування всіх відвідувачів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 час осінніх каніку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27.10.2014 по 08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Дні безоплатного відвідування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дітьми шкільного віку, учнями професійно-технічних училищ та студентам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 час осінніх канікул</w:t>
            </w:r>
          </w:p>
          <w:p>
            <w:pPr>
              <w:pStyle w:val="Heading2"/>
              <w:tabs>
                <w:tab w:val="clear" w:pos="708"/>
                <w:tab w:val="left" w:pos="1872" w:leader="none"/>
              </w:tabs>
              <w:ind w:hanging="0"/>
              <w:rPr/>
            </w:pPr>
            <w:r>
              <w:rPr/>
              <w:t>з 27.10.2014 по 08.11.2014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узейно-виставковий центр «Музей історії Києва»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eastAsia="en-US"/>
              </w:rPr>
              <w:t>Виставка «Київ 2014: мир/вій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.Хмельницького, 7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-28-22; 520-28-29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н. – 10.00 – 16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івт. – нед. – 10.00 – 20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.11.2014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сторико-меморіальний музе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 Грушевськ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33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ьківська, 9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-28-82, 288-27-07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4"/>
                <w:lang w:val="uk-UA"/>
              </w:rPr>
              <w:t>30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иївський музей О.С.Пушкі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>
                <w:sz w:val="24"/>
                <w:lang w:val="uk-UA"/>
              </w:rPr>
              <w:t>01053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дрявська, 9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-10-67, 272-42-06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узей культурної спадщин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осковська, 40-Б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64-18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ітературно-меморіальний музе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. Булгако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2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ндріївський узвіз, 13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-31-88, 425-52-44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i/>
                <w:sz w:val="24"/>
              </w:rPr>
              <w:t>Щодня – 10.00 – 1</w:t>
            </w:r>
            <w:r>
              <w:rPr>
                <w:i/>
                <w:sz w:val="24"/>
                <w:lang w:val="uk-UA"/>
              </w:rPr>
              <w:t>8</w:t>
            </w:r>
            <w:r>
              <w:rPr>
                <w:i/>
                <w:sz w:val="24"/>
              </w:rPr>
              <w:t>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ср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зей Шолом-Алейх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06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вул. В.Васильківська, 5-А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35-17-34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узей партизанської слав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>
                <w:sz w:val="24"/>
                <w:lang w:val="uk-UA"/>
              </w:rPr>
              <w:t xml:space="preserve">02091, 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лавгородська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(парк Партизанської слави)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23-94-62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зей шістдесятниц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54, м. Ким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.Гончара, 33-А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-12-04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ціональний музей українського народного декоративного мистецтва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Виставка «Нові надходження музею. 2009 – 2014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9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13-43</w:t>
            </w:r>
          </w:p>
          <w:p>
            <w:pPr>
              <w:pStyle w:val="Normal"/>
              <w:ind w:left="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8.00</w:t>
            </w:r>
          </w:p>
          <w:p>
            <w:pPr>
              <w:pStyle w:val="Normal"/>
              <w:ind w:left="1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вівт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иївський національний музей російського мистецтв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eastAsia="en-US"/>
              </w:rPr>
              <w:t>Виставка Олександра Ольхова «Пейзажі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04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рещенківська, 9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87-73-24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8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і – пн. чт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.11.201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10:00 до 14: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ий музей мистецтв імені Богдана та Варвари Ханенків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иставка «Скарби Баронів Де Шодуар»  Європейське мистецтво </w:t>
            </w:r>
            <w:r>
              <w:rPr>
                <w:rFonts w:eastAsia="Calibri"/>
                <w:sz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lang w:eastAsia="en-US"/>
              </w:rPr>
              <w:t xml:space="preserve"> столі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04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рещенківська, 15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235-02-06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30 – 17.30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Вихідні – пн., вівт.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.11.201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10:00 до 14:0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зей видатних діячів української культури Л.Українки, М.Лисенка, П.Саксаганського, М.Старицького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Виставка екслібрисів «Книжковий знак»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1032, м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ул. Саксаганського, 9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-57-52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хідний – Музей Лесі Українки, Музей Михайла Старицького – вівт.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Музей Миколи Лисенка – п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узей книги і друкарства Україн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ставка на відзначення 80-річчя Національного видавництва дитячої літератури «Веселка» та виставка Артбуків</w:t>
            </w:r>
            <w:r>
              <w:rPr>
                <w:rFonts w:eastAsia="Calibri"/>
                <w:sz w:val="24"/>
                <w:lang w:val="uk-UA" w:eastAsia="en-US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иставка «Україна в огні» на відзначення 70-річчя визволення України від фашистських загарбників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9, корпус 9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22-10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вівт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ий історико-архітектурний музей «Київська фортеця»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иставка до </w:t>
            </w:r>
            <w:r>
              <w:rPr>
                <w:sz w:val="24"/>
              </w:rPr>
              <w:t>70-річчя визволення України від фашистських загарбників «Мені цей бій не забути ніко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133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оспітальна, 24-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-19-7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вт.-чт. 10:00-17: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Пт. 10:00-16:00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Сб.,нд. 10:00-17:00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узей театрального, музичного та кіномистецтва Україн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9, корпус 24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51-31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ихідний – вівт.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иївський літературно-меморіальний будинок-музей М.Заньковецької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006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.Васильківська, 121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9-57-25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ий центр народної культури «Музей Івана Гончар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ставка мініатюр «1000 років на захисті Батьківщини»</w:t>
            </w:r>
            <w:r>
              <w:rPr>
                <w:rFonts w:eastAsia="Calibri"/>
                <w:sz w:val="24"/>
                <w:lang w:val="uk-UA" w:eastAsia="en-US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і</w:t>
            </w:r>
            <w:r>
              <w:rPr>
                <w:rFonts w:eastAsia="Calibri"/>
                <w:sz w:val="24"/>
                <w:lang w:eastAsia="en-US"/>
              </w:rPr>
              <w:t>нтерактивна екскурсія в рамках виставки «Подільська вишиванка» з вивченням символіки Поділля (за попередньою домовленіст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15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19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-92-68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3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пн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зей-майстерня І.П.Кавалері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01025, м. Київ, </w:t>
            </w:r>
          </w:p>
          <w:p>
            <w:pPr>
              <w:pStyle w:val="Style13"/>
              <w:rPr/>
            </w:pPr>
            <w:r>
              <w:rPr/>
              <w:t>вул. Андріївський узвіз, 21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-33-97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i/>
                <w:sz w:val="24"/>
              </w:rPr>
              <w:t>Щодня – 1</w:t>
            </w:r>
            <w:r>
              <w:rPr>
                <w:i/>
                <w:sz w:val="24"/>
                <w:lang w:val="uk-UA"/>
              </w:rPr>
              <w:t>1</w:t>
            </w:r>
            <w:r>
              <w:rPr>
                <w:i/>
                <w:sz w:val="24"/>
              </w:rPr>
              <w:t>.00 – 17.</w:t>
            </w:r>
            <w:r>
              <w:rPr>
                <w:i/>
                <w:sz w:val="24"/>
                <w:lang w:val="uk-UA"/>
              </w:rPr>
              <w:t>0</w:t>
            </w: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пн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тературно-меморіальний музей-квартира П.Тичини в м.Киє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04, м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рещенківська, 5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-40-01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н., вівт., ср., сб., нед. – 10:00-19:00;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Чт., пт. – 11:00-20:0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иївський літературно-меморіальний музей М.Риль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039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.Рильського, 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5-85-72, 525-24-71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.1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зей гетьманст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4070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16-Б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2-52-90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т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.11.201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4" w:right="-108" w:hanging="0"/>
      <w:jc w:val="left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0:00Z</dcterms:created>
  <dc:creator>Muzey</dc:creator>
  <dc:description/>
  <cp:keywords/>
  <dc:language>en-US</dc:language>
  <cp:lastModifiedBy>317_3</cp:lastModifiedBy>
  <dcterms:modified xsi:type="dcterms:W3CDTF">2014-10-22T12:30:00Z</dcterms:modified>
  <cp:revision>2</cp:revision>
  <dc:subject/>
  <dc:title>ДО УВАГИ БАТЬКІВ І ВЧИТЕЛІВ</dc:title>
</cp:coreProperties>
</file>