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1467"/>
        <w:rPr/>
      </w:pPr>
      <w:r>
        <w:rPr>
          <w:szCs w:val="28"/>
        </w:rPr>
        <w:t>Режим роботи музеїв комунальної власності міста Киє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320"/>
        <w:gridCol w:w="32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установ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штова 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68" w:leader="none"/>
              </w:tabs>
              <w:ind w:right="252" w:hanging="0"/>
              <w:jc w:val="both"/>
              <w:rPr>
                <w:szCs w:val="24"/>
              </w:rPr>
            </w:pPr>
            <w:r>
              <w:rPr>
                <w:szCs w:val="24"/>
              </w:rPr>
              <w:t>Дні відкритих дв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Дні безоплатного відвідування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дітьми шкільного віку, учнями професійно-технічних училищ та студентами</w:t>
            </w:r>
          </w:p>
          <w:p>
            <w:pPr>
              <w:pStyle w:val="Heading2"/>
              <w:tabs>
                <w:tab w:val="clear" w:pos="708"/>
                <w:tab w:val="left" w:pos="1872" w:leader="none"/>
              </w:tabs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зей історії міста Киє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24, м. Київ,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вул. Хрещатик, 2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-12-02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uk-UA"/>
              </w:rPr>
              <w:t>Філія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ейно-виставковий центр «Музей історії Киє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.Хмельницького, 7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-28-22; 520-28-29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н. – 10.00 – 16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івт. – нед. – 10.00 – 20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понеділок місяця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Відділ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меморіальний музей             М. Грушевського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33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ьківська, 9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-28-82, 288-27-07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ій четвер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иївський музей О.С.Пушкі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>
                <w:sz w:val="24"/>
                <w:lang w:val="uk-UA"/>
              </w:rPr>
              <w:t>01053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дрявська, 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uk-UA"/>
              </w:rPr>
              <w:t>272-10-67, 272-42-06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вівторок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val="uk-UA"/>
              </w:rPr>
              <w:t>Відділ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зей культурної спадщин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осковська, 40-Б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64-18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 п’ятниця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4"/>
                <w:lang w:val="uk-UA"/>
              </w:rPr>
              <w:t>Відділ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но-меморіальний музей          М. Булгако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2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ндріївський узвіз, 13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-31-88, 425-52-44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i/>
                <w:sz w:val="24"/>
              </w:rPr>
              <w:t>Щодня – 10.00 – 1</w:t>
            </w:r>
            <w:r>
              <w:rPr>
                <w:i/>
                <w:sz w:val="24"/>
                <w:lang w:val="uk-UA"/>
              </w:rPr>
              <w:t>8</w:t>
            </w:r>
            <w:r>
              <w:rPr>
                <w:i/>
                <w:sz w:val="24"/>
              </w:rPr>
              <w:t>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ср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понеділок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ей Шолом-Алейх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06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вул. В.Васильківська, 5-А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35-17-34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вівторок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uk-UA"/>
              </w:rPr>
              <w:t xml:space="preserve">Музей партизанської слав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>
                <w:sz w:val="24"/>
                <w:lang w:val="uk-UA"/>
              </w:rPr>
              <w:t xml:space="preserve">02091, </w:t>
            </w:r>
            <w:r>
              <w:rPr>
                <w:sz w:val="24"/>
              </w:rPr>
              <w:t>м</w:t>
            </w:r>
            <w:r>
              <w:rPr>
                <w:sz w:val="24"/>
                <w:lang w:val="uk-UA"/>
              </w:rPr>
              <w:t>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Славгородська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(парк Партизанської слави)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-94-62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 п’ятниця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Філія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ей шістдесятниц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054, м. Ким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.Гончара, 33-А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-12-04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вівторок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ціональний музей українського народного декоративного мистец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9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13-43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i/>
                <w:sz w:val="24"/>
              </w:rPr>
              <w:t>Щодня – 10.00 – 18.00</w:t>
            </w:r>
          </w:p>
          <w:p>
            <w:pPr>
              <w:pStyle w:val="Normal"/>
              <w:ind w:left="1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вівт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понеділок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ді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ий національний музей російського мистец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004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рещенківська, 9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287-73-24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8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і – пн. чт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а середа місяц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uk-UA"/>
              </w:rPr>
              <w:t>з 10:00 до 14:0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ий музей мистецтв імені Богдана та Варвари Ханенк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04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рещенківська, 15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-02-06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30 – 17.30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Вихідні – пн., вівт.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а середа місяця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0:30 до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ей видатних діячів української культури Л.Українки, М.Лисенка, П.Саксаганського, М.Старицького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01032, м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вул. Саксаганського, 97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-57-52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хідний – Музей Лесі Українки, Музей Михайла Старицького – вівт.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Музей Миколи Лисенка – пн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та третій четвер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зей книги і друкарства України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9, корпус 9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22-10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вівт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uk-UA"/>
              </w:rPr>
              <w:t>останній понеділок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ий історико-архітектурний музей «Київська фортец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133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оспітальна, 24-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-19-7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івт.-чт. 10:00-17: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>Пт. 10:00-16:00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Сб.,нд. 10:00-17:00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 п’ятниця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зей театрального, музичного та кіномистецтва України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15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9, корпус 24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-51-31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вівт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ій понеділок місяця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Відділ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иївський літературно-меморіальний будинок-музей М.Заньковецької 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006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.Васильківська, 121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9-57-25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ій понеділок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ий центр народної культури «Музей Івана Гончара»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015, м. Київ,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аврська, 19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8-92-68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3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пн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 п’ятниця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ей-майстерня І.П.Кавалері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01025, м. Київ, </w:t>
            </w:r>
          </w:p>
          <w:p>
            <w:pPr>
              <w:pStyle w:val="Style13"/>
              <w:rPr/>
            </w:pPr>
            <w:r>
              <w:rPr/>
              <w:t>вул. Андріївський узвіз, 21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-33-97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i/>
                <w:sz w:val="24"/>
              </w:rPr>
              <w:t>Щодня – 1</w:t>
            </w:r>
            <w:r>
              <w:rPr>
                <w:i/>
                <w:sz w:val="24"/>
                <w:lang w:val="uk-UA"/>
              </w:rPr>
              <w:t>1</w:t>
            </w:r>
            <w:r>
              <w:rPr>
                <w:i/>
                <w:sz w:val="24"/>
              </w:rPr>
              <w:t>.00 – 17.</w:t>
            </w:r>
            <w:r>
              <w:rPr>
                <w:i/>
                <w:sz w:val="24"/>
                <w:lang w:val="uk-UA"/>
              </w:rPr>
              <w:t>0</w:t>
            </w:r>
            <w:r>
              <w:rPr>
                <w:i/>
                <w:sz w:val="24"/>
              </w:rPr>
              <w:t>0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</w:rPr>
              <w:t>Вихідний – пн.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вівторок і третя субота місяця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1-й, 2-й, 4-й вівторок місяця та 3-я су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атурно-меморіальний музей-квартира П.Тичини в м.Киє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1004, м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рещенківська, 5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-40-01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н., вівт., ср., сб., нед. – 10:00-19:00;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Чт., пт. – 11:00-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неді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ий літературно-меморіальний музей М.Риль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039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.Рильського, 7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5-85-72, 525-24-71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н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 неділя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ей гетьманства</w:t>
            </w:r>
          </w:p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4070, м. Київ, 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16-Б</w:t>
            </w:r>
          </w:p>
          <w:p>
            <w:pPr>
              <w:pStyle w:val="Normal"/>
              <w:ind w:left="34"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2-52-90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одня – 10.00 – 17.00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 xml:space="preserve">Вихідний – </w:t>
            </w:r>
            <w:r>
              <w:rPr>
                <w:i/>
                <w:sz w:val="24"/>
                <w:lang w:val="uk-UA"/>
              </w:rPr>
              <w:t>пт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left="34" w:right="-108" w:hanging="0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ння субота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ота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4" w:right="-108" w:hanging="0"/>
      <w:jc w:val="left"/>
    </w:pPr>
    <w:rPr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1:00Z</dcterms:created>
  <dc:creator>Muzey</dc:creator>
  <dc:description/>
  <cp:keywords/>
  <dc:language>en-US</dc:language>
  <cp:lastModifiedBy>317_3</cp:lastModifiedBy>
  <cp:lastPrinted>2014-10-21T17:21:00Z</cp:lastPrinted>
  <dcterms:modified xsi:type="dcterms:W3CDTF">2014-10-22T12:21:00Z</dcterms:modified>
  <cp:revision>2</cp:revision>
  <dc:subject/>
  <dc:title>Музеї комунальної власності м</dc:title>
</cp:coreProperties>
</file>