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lang w:val="uk-UA"/>
        </w:rPr>
      </w:pPr>
      <w:r>
        <w:rPr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441"/>
      </w:tblGrid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Порядку відбору  громадських організацій для надання фінансової підтримки з бюджету міста Киє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4956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Заявка  на участь у конкурсному відборі 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545"/>
      </w:tblGrid>
      <w:tr>
        <w:trPr>
          <w:trHeight w:val="52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Назва громадської організації</w:t>
            </w:r>
            <w:r>
              <w:rPr>
                <w:bCs/>
                <w:lang w:val="uk-UA"/>
              </w:rPr>
              <w:t>, що подає конкурсну пропозиці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зва пріоритетного напрямку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зва проект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повідність проекту оперативним цілям, завданням та заходам Стратегії розвитку міста Києва до 2025 рок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гальна сума витрат для </w:t>
            </w:r>
            <w:r>
              <w:rPr>
                <w:bCs/>
                <w:lang w:val="uk-UA"/>
              </w:rPr>
              <w:t xml:space="preserve">виконання (реалізації) проекту, </w:t>
            </w:r>
            <w:r>
              <w:rPr>
                <w:lang w:val="uk-UA"/>
              </w:rPr>
              <w:t xml:space="preserve">тис.грн.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чікуване фінансування з бюджету міста Києва, </w:t>
            </w:r>
            <w:r>
              <w:rPr>
                <w:lang w:val="uk-UA"/>
              </w:rPr>
              <w:t>тис.грн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інімально необхідний обсяг витрат для виконання (реалізації) проекту, </w:t>
            </w:r>
            <w:r>
              <w:rPr>
                <w:lang w:val="uk-UA"/>
              </w:rPr>
              <w:t>тис.грн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рміни реалізації проекту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дреса громадської організації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лефон, факс, e-mail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ізвище, ім`я, по батькові голови громадської організації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пис керівника громадської організації </w:t>
        <w:tab/>
        <w:t xml:space="preserve">  ______________</w:t>
        <w:tab/>
        <w:tab/>
        <w:tab/>
        <w:t>______________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>(П.І.Б.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чатка громадської організації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ата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815"/>
      </w:tblGrid>
      <w:tr>
        <w:trPr>
          <w:trHeight w:val="34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ата реєстрації заявк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еєстраційний номер конкурсної пропозиції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Підпис 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*</w:t>
            </w:r>
          </w:p>
        </w:tc>
      </w:tr>
    </w:tbl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* Заповнюється Організатором конкурсного відбору</w:t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pacing w:val="20"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fmc1">
    <w:name w:val="xfmc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100"/>
    </w:pPr>
    <w:rPr>
      <w:rFonts w:ascii="Courier New" w:hAnsi="Courier New" w:eastAsia="Calibri" w:cs="Courier New"/>
      <w:kern w:val="2"/>
      <w:sz w:val="20"/>
      <w:szCs w:val="20"/>
      <w:lang w:val="uk-UA"/>
    </w:rPr>
  </w:style>
  <w:style w:type="paragraph" w:styleId="Style1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4:00Z</dcterms:created>
  <dc:creator>gender</dc:creator>
  <dc:description/>
  <cp:keywords/>
  <dc:language>en-US</dc:language>
  <cp:lastModifiedBy>Zver</cp:lastModifiedBy>
  <cp:lastPrinted>2018-05-16T17:27:00Z</cp:lastPrinted>
  <dcterms:modified xsi:type="dcterms:W3CDTF">2018-06-27T08:09:00Z</dcterms:modified>
  <cp:revision>3</cp:revision>
  <dc:subject/>
  <dc:title>Оголошення</dc:title>
</cp:coreProperties>
</file>