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ьнорайонних заходів з нагоди відзначення Дня вшанува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ників ліквідації наслідків аварії на Чорнобильській АЕ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Шевченківському районі м. Киє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794"/>
        <w:gridCol w:w="3667"/>
      </w:tblGrid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захо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та місце проведення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авка-спомин «Біль душі під іменем Чорнобиль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Б ім. Є. Плужника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авка-вшанування «Вони собою людство заступил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.2017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бліотека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. І. Котляревського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ні години «Сум і біль Чорнобил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нок дитячої творчості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«Той біль із часом не минає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бліотека № 101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терактивні бесіди в гру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ьна школа-інтернат № 8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авка малюнків «Ми  пам’ятаємо Вас, герої Чорнобил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7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нок дитячої творчості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орнобиль – біль наш» – конференція для школя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а школа № 139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нолекторій для підопічних Територіального центру соціального обслуговування (надання соціальних послуг) Шевченківського району м. Києва «Чорнобиль, як точка  відліку кінця радянської систе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іда, перегляд документального фільму «Лазуровий пил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иторіальний центр соціального обслуговування (надання соціальних послуг) Шевченківського району м.Києва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стріч з ліквідатором аварії на Чорнобильській АЕС Покіньбородою М.П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мназія № 1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м. О.С. Пушкіна</w:t>
            </w:r>
          </w:p>
        </w:tc>
      </w:tr>
      <w:tr>
        <w:trPr>
          <w:trHeight w:val="4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ий стіл  за участю підопічних Територіального центру соціального обслуговування (надання соціальних послуг) Шевченківського району м. Києва «Героїзм, що врятував світ» (спільно з бібліотекою                            ім. Т. Шевч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відування Свято-Миколаївського (Чорнобильського) храму на Татарці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иторіальний центр соціального обслуговування (надання соціальних послуг) Шевченківського району м.Киє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вул. Нагірна, 1/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ошкільна лінійка з покладанням квітів до пам’ятника  ліквідаторам аварії на Чорнобильській АЕС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а школа № 13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м’ять вчить нас жит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69,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курсія до Національного музею «Чорнобиль» (зустріч з ліквідаторам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а школа № 1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курсія до Музею Чорнобиля на тему: «Ми пам’ятаємо героїв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терактивний урок пам’яті «Чорнобиль –    загублений світ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27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йна година до Дня ліквідатора аварії на Чорнобильській АЕС та покладання квітів  до пам’ятника  ліквідаторам аварії на Чорнобильській А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курсія підопічних Територіального центру соціального обслуговування (надання соціальних послуг) Шевченківського району м. Києва до Національного музею «Чорнобиль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іональний музей «Чорнобиль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ий стіл «Чорні крила бід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а школа №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ня стендів в класах. Інтерактивна виховна годи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ьний Навчально-виховний комплекс «Пізнай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ляд та обговорення документальної трагедії «Розщеплені на ато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ічний ліц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тавка робіт учнів «Гіркі сльози цвіту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ївська дитяча художня          школа №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ія для учнів 9-10 класів «Чорнобиль – дні випробувань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63 імені М. Кирпоно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терактивна виставка «Вони врятували не лише житт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мназія НПУ                             імені  М.П.Драго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криття фотовиставки «Чорнобиль не має минулого часу» з нагоди відзначення  Дня вшанування учасників ліквідації наслідків аварії на Чорнобильській А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цей-інтернат №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ні уроки «Вони захистили собою житт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ївська дитяча школа мистецтв № 5 </w:t>
              <w:br/>
              <w:t>ім. Л. Ревуць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«Ритуалу пам’яті» за участю керівництва району, активу громадських організацій - учасників та постраждалих внаслідок аварії на ЧАЕС, школярів, громадськості з покладанням корзин з квітами та квітів до Меморіалу жертвам Чорнобильської трагедії «Коло Пам’яті»,   «Курган   Моги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бень  в  пам’ять  жертв  Чорнобильської  катастроф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ний обід для ліквідаторів та  постраждалих внаслідок аварії на Чорнобильській А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іал жертвам Чорнобильської трагедії «Коло Пам’яті»,   «Курган   Могил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ров. Делегатський, 1/2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квітковою продукцією (1 корзина з квітами та гвоздики розсипом) для покладання до Меморіалу жертвам Чорнобильської трагедії «Коло Пам’яті», «Курган Могила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іал жертвам Чорнобильської трагедії «Коло Пам’яті»,   «Курган   Могила»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транспорто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втобус для перевезення ліквідаторів та  постраждалих внаслідок аварії на Чорнобильській А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оріал жертвам Чорнобильської трагедії «Коло Пам’яті»,   «Курган   Могила»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стріч з учасниками ліквідації аварії на Чорнобильській АЕ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.1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нок дитячої творчост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Admin</dc:creator>
  <dc:description/>
  <dc:language>en-US</dc:language>
  <cp:lastModifiedBy>Христина Капітан</cp:lastModifiedBy>
  <cp:lastPrinted>2017-11-30T14:05:00Z</cp:lastPrinted>
  <dcterms:modified xsi:type="dcterms:W3CDTF">2017-12-11T12:22:00Z</dcterms:modified>
  <cp:revision>16</cp:revision>
  <dc:subject/>
  <dc:title/>
</cp:coreProperties>
</file>