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7.11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, 37, 37А, 37Б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єва, 14, 16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ул. Грекова, 26, 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двойського, 9А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, 35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ерлінського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товського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ул. Муромська, 17/20, вул. Салютна, 22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жинська (Піка Вільгельма), 11, вул. Саратівська, 14/9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 12А, 12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 72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Туполєва, 16 А,16 Б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ова, 21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ександрівськ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, 31А, 31Б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 59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 18Є,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 22 Г, 22 Д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ект Перемоги, 88/2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чина Ігоря (Блюхера Василя)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 43\1, 43\2, 43/8, 43/9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шкодження тепломереж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 Олени, 17 А, 1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арково-Сирецька (Шамрила Тимофія), 6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ект Перемоги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Якіра, 19а, 19Б,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85, 87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ла Житомирська, 5, 7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1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11-07T07:57:00Z</dcterms:modified>
  <cp:revision>8</cp:revision>
  <dc:subject/>
  <dc:title/>
</cp:coreProperties>
</file>