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3.11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 37, 37А, 37Б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, 2/19, 4, 14, 16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ул. Грекова, 26,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 2/33, 4, 6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двойського, 9А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товсь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, 17/20, вул. Салютна, 22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жинська (Піка Вільгельма), 11, вул. Саратівська, 14/9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 4, 8, 10, 12А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7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Туполєва, 16 А,16 Б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ова, 21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ксандрівськ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 31А, 31Б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 18Є,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 22 Г, 22 Д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ект Перемоги, 88/2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 43\1, 43\2, 43/8, 43/9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шкодження тепломереж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 Олени, 17 А, 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арково-Сирецька (Шамрила Тимофія), 6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ект Перемоги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ект Перемоги, 58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данського Степана,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Якіра, 19а, 19Б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ла Житомирська, 5, 7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 Бехтеревськи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1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1-03T08:41:00Z</dcterms:modified>
  <cp:revision>6</cp:revision>
  <dc:subject/>
  <dc:title/>
</cp:coreProperties>
</file>