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6.10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,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вул.Мала Житомирська,вул.Михайлівська,вул. Софіївська,вул. Трьохсвятительська,вул. Хрещатик,Велика Васильківська (Червоноармійська),вул.Грінченка Бориса,Михайлівський пров.,вул.Прорізна,вул.Пушкінська,вул.Софіївська,вул.Хмельницького Богдана,вул.Терещенківська, б-р Шевченка Тарас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 вул.Дегтярівська ,вул., Д.-Запольського, вул.. С. Хохл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, Майбор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 Академіка, 33,35,вул.Орловська,16,15,Ризька вул., 14,1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, 12Г,12,14, Туполєва, 28,2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еліги Олени,7,7А,9, ,11,вул.Дорогожицьк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1,3\7,9-11,вул. Златоустівська,2\4,4,пр. Перемо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ратівська,47,47а,49,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.вул.Шамрила,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еценка,9,11,13.вул.Блюхера,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,Ольжича,14,14А,1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ьжича,7А,9А,вул. Теліги,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ська,7,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8,10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43\8,43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2Г, 2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1/3,1/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рекова,15,вул. Берлінського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ьянівська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оді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лютна,2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Олександрівська, 16,вул.Гончарова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полєва, 24,Турчина Ігоря (Блюхера Василя)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еліги Олени вул., 17 А,1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алінова,8,Черкаська,1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йлівський пров.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цюбинського Михайла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цюбинського Михайла вул.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ьварно-Кудрявська (Воровського) вул., 1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ів Вал вул.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ранка Івана вул., 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ульварно-Кудрявська (Воровського) вул.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имоненка Миколи вул.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мрила Тимофія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ерцен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лопідвальн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Володимирська,40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І.Франк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Шевченка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нди Василевської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 Академіка вул.,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жинська (Піка Вільгельма)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вропольська,2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лотоустівська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ранка Івана вул., 2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ерника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ів Вал вул., 2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 4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,6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чара Олеся вул., 65 А,59, Хмельницького Богдана вул.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еценка,1,3,5.вул.Щербакова,72,66А,6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., 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3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хтеревський пров., 13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гговутівська вул., 4,вул.Герцина,1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серваторна вул.,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моненка Миколи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хтеревський пров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несенський узвіз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90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рітенська,2\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чара Олеся вул.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ильський пров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имирська вул., 1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нчара Олеся вул., 15/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 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 Данила (Щербакова) вул., 3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єва вул., 18 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рекова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льжича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. Теліги,3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10-06T06:39:00Z</dcterms:modified>
  <cp:revision>809</cp:revision>
  <dc:subject/>
  <dc:title/>
</cp:coreProperties>
</file>