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05.10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,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Костьольна,вул.Мала Житомирська,вул.Михайлівська,вул. Софіївська,вул. Трьохсвятительська,вул. Хрещатик,Велика Васильківська (Червоноармійська),вул.Грінченка Бориса,Михайлівський пров.,вул.Прорізна,вул.Пушкінська,вул.Софіївська,вул.Хмельницького Богдана,вул.Терещенківська, б-р Шевченка Тарас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ілоруська, вул.Дегтярівська ,вул., Д.-Запольського, вул.. С. Хохлов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кам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, Майбор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єва Академіка, 33,35,вул.Орловська,16,15,Ризька вул., 14,1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урчина Ігоря, 12Г,12,14, Туполєва, 28,26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еліги Олени,7,7А,9, ,11,вул.Дорогожицька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митрівська,1,3\7,9-11,вул. Златоустівська,2\4,4,пр. Перемог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аратівська,47,47а,49,4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нти Івана вул., 3,5,9.вул.Шамрила,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теценка,9,1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,Ольжича,14,14А,1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кам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53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Ольжича,7А,9А,вул. Теліги,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вська,7,7а,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льжича вул., 5,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рчина Ігоря (Блюхера Василя) вул., 8,10,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Теліги Олени вул., 17 А,1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Олександрівська, 16,вул.Гончарова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уполєва, 24,Турчина Ігоря (Блюхера Василя)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рекова,15,вул. Берлінського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,22Г, 22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Новоукраїнська,1/3,1/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егтярівська,43\8,43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хайлівський пров.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Франка Івана вул., 20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рославів Вал вул., 21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ерника вул.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ончара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ончара, 4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ської Алли (Бєлінського Чеслава) пров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. Хмельницького,6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силевської Ванди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ерцена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алопідвальна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Володимирська,40\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І.Франка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. Шевченка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Золотоустівська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полева Академіка вул.,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жинська (Піка Вільгельма)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ревлянська (Якіра) вул., 2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вропольська,27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ербакова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Костьольна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ульварно-Кудрявська (Воровського) вул.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чових Стрільців (Артема) вул.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моненка Миколи вул.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еремоги проспект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амрила Тимофія вул.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цюбинського Михайла вул.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цюбинського Михайла вул.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льварно-Кудрявська (Воровського) вул., 1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рославів Вал вул.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Франка Івана вул., 1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нчара Олеся вул., 65 А,59, Хмельницького Богдана вул.,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ічових Стрільців (Артема) вул., 59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теценка,1,3,5.вул.Щербакова,72,66А,6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кладка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рської Алли (Бєлінського Чеслава) пров., 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у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ілоруська,3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у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хтеревський пров., 13,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гговутівська вул., 4,вул.Герцина,18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чових Стрільців (Артема) вул.,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серваторна вул., 1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моненка Миколи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ехтеревський пров.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несенський узвіз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анка Івана вул., 8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нчара Олеся вул.,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нчара Олеся вул., 90/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трітенська,2\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нчара Олеся вул.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ильський пров.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имирська вул., 19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нчара Олеся вул., 1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еремоги проспект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\1,43\2,43\3,43\4,,43\5,43\6,43\7,43\8,43\9,45,47.Танкова,6,6а.Шамрила,6,8,12,12а,12г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6а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Перемоги проспект, 58,60,Потьє Ежена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ербаківського Данила (Щербакова) вул., 37,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полєва вул., 18 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ндрющенка Григорія,4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ьського Володимира (Котовського) вул.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алютна вул.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10-05T06:42:00Z</dcterms:modified>
  <cp:revision>802</cp:revision>
  <dc:subject/>
  <dc:title/>
</cp:coreProperties>
</file>