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4.10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вул.Мала Житомирська,вул.Михайлівська,вул. Софіївська,вул. Трьохсвятительська,вул. Хрещатик,Велика Васильківська (Червоноармійська),вул.Грінченка Бориса,Михайлівський пров.,вул.Прорізна,вул.Пушкінська,вул.Софіївська,вул.Хмельницького Богдана,вул.Терещенківська, б-р Шевченка Тарас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1,3\7,9-11,вул. Златоустівська,2\4,4,пр. Перемо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, 12Г, 14, Туполєва, 28,2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26,26Б,30В,вул Зоологічна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 Олени,7,9, ,11,вул.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.вул.Шамрила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9,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Ольжича,14,14А,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7А,9А,вул. Теліги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0,64,Салютна вул., 4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43\8,43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Г, 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/3,1/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рекова,15,вул. Берлінського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Олександрівська, 16,вул.Гончарова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єва, 24,Турчина Ігоря (Блюхера Василя)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ерцен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лопідвальн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олодимирська,40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.Франк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 Шевченка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жинська (Піка Вільгельма)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лянська (Якіра) вул.,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ропольська,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устівська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узвіз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2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хтерев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2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 4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ника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івський пров.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65 А,59, Хмельницького Богдана вул.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рітенська,2\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ілоруська вул., 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иль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имирська вул., 1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 Данила (Щербакова) вул., 3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пинського В'ячеслава (Чапаєва)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алютна вул.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9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іги Олени вул., 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0-04T08:43:00Z</dcterms:modified>
  <cp:revision>794</cp:revision>
  <dc:subject/>
  <dc:title/>
</cp:coreProperties>
</file>