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3.10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вул.Мала Житомирська,вул.Михайлівська,вул. Софіївська,вул. Трьохсвятительська,вул. Хрещатик,Велика Васильківська (Червоноармійська),вул.Грінченка Бориса,Михайлівський пров.,вул.Прорізна,вул.Пушкінська,вул.Софіївська,вул.Хмельницького Богдана,вул.Терещенківська, б-р Шевченка Тарас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митрівська,1,3\7,9-11,вул. Златоустівська,2\4,4,пр. Перемо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ратівська,47,47а,49,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ти Івана вул., 3,5,9.вул.Шамрила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, 12Г, 14, Туполєва, 28,2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26,26Б,30В,вул зоолгічна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вського 8а,8,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ська,7,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Ольжича,14,14А,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кам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7А,9А,вул. Теліги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умана,60,64,вул.Салютна,42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єва Академіка, 33,35,вул.Орловськ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стьольна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Г, 2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43\8,43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/3,1/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узвіз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ранка Івана вул., 2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ехтеревський пров.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ів Вал вул., 2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ника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ьварно-Кудрявська (Воровського) вул., 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 Академіка вул.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жинська (Піка Вільгельма)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лянська (Якіра) вул.,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вропольська,2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устівська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оровського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 4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,6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ерцена, 7,вул. Деревлянська(Якіра),2\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рітенська,2\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,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бушкіна,25,27/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,25,25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 Данила (Щербакова) вул., 3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іги Олени вул., 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полєва вул., 18 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9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ського Володимира (Котовського) вул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10-03T06:20:00Z</dcterms:modified>
  <cp:revision>786</cp:revision>
  <dc:subject/>
  <dc:title/>
</cp:coreProperties>
</file>