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02.10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,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Костьольна,вул.Мала Житомирська,вул.Михайлівська,вул. Софіївська,вул. Трьохсвятительська,вул. Хрещатик,Велика Васильківська (Червоноармійська),вул.Грінченка Бориса,Михайлівський пров.,вул.Прорізна,вул.Пушкінська,вул.Софіївська,вул.Хмельницького Богдана,вул.Терещенківська, б-р Шевченка Тарас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ютна,9,11,13,17,19,21,Щербакова,56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юхера,2а,2/17,4,8,10,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митрівська,1,3\7,9-11,вул. Златоустівська,2\4,4,пр. Перемо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аратівська,47,47а,49,4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теценка,9,11,13,вул.Турчина Ігоря(Блюхера Василя),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нти Івана вул., 3,5,9.вул.Шамрила,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урчина Ігоря, 12Г, 14, Туполєва, 28,26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ровського 8а,8,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єва Академіка, 33,35,вул.Орловська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вська,7,7а,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53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юхера,5,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ютна,25,25а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аумана,60,64,вул.Салютна,42/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 Турчина Ігоря (Блюхера Василя), 12,12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Костьольна,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Новоукраїнська,1/3,1/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,22Г, 2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егтярівська,43\8,43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ерника вул.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несенський узвіз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Франка Івана вул., 20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ехтеревський пров.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рославів Вал вул., 21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льварно-Кудрявська (Воровського) вул., 8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полева Академіка вул.,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жинська (Піка Вільгельма)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ревлянська (Якіра) вул., 2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вропольська,27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ербакова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силевської Ванди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ончара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ончара, 4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ської Алли (Бєлінського Чеслава) пров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. Хмельницького,6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трітенська,2\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ілоруська,3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6а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Перемоги проспект, 58,60,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бушкіна,25,27/3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 ,68\1,68а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ьського Володимира (Котовського) вул.11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,6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іги Олени вул., 7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полєва вул., 18 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ічових Стрільців (Артема) вул., 59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ьського Володимира (Котовського) вул.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ндрющенка Григорія,4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10-02T06:39:00Z</dcterms:modified>
  <cp:revision>780</cp:revision>
  <dc:subject/>
  <dc:title/>
</cp:coreProperties>
</file>