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27.09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.Теліги,13/14,15,17,17а,17б,вул.Щусева,3,Дорогожицька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,Теліги,7,7а,9,11,Дорогожицька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Дмитрівська ,1 ,3\7 ,9-11,вул. Златоустівська,2\4,просп. Перемоги 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Новоукраїнська, 1/3А,5,вул.Українська, 1\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Гончара Олеся,59.65А,вул.Б.Хмельницького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нти Івана вул., 3,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2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Костьольна,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усєва Академіка, 33,35, вул.Орловська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Шевченка Тараса бульв.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орщагівська ,14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мельницького Богдана вул.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53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силевської Ванди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Татарська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Баумана пров,вул.Безручка Марка (Бабушкіна), вул.Дудника Георгія (Цюрупинська),вул.Естонська ,вул.Кирпоноса ,вул.Корчака Януша (Баумана) ,вул.Краснодарська, вул.Муромська ,Перемоги проспект,вул.Ружинська (Піка Вільгельма) ,вул.Салютна, вул.Саратівська, вул.Стеценка, вул.Ставропольська,вул.Щербаківського Данила (Щербакова) ,вул.Черкаська,  вул.Черняховського, Усурійський пров.,вул.Стеценка, вул.Усурійська,  вул.Тешебаєва ,Толбухіна , вул.Турчина Ігоря (Блюхера Василя), вул.Невська ,вул.Олександрівська,вул.Туполєв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Січових Стрільців (Артема),103, вул.Коперника,13/15,вул.Мельникова,5.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ий ремонт 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Ірининська,1/3,пров.Михайлівський,20,вул.Софіївська,23,25А,2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ий ремонт 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тлюри Симона (Комінтерну) вул.,6,8,10,вул.Саксаганського,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ий ремонт 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ул.Володимирська, 19,19А,пров.Михайлівський,14,вул.Софіївська.16\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ий ремонт 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ічових Стрільців (Артема) вул., 12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Яр.Вал,2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несенський (Смирнова-Ласточкіна) узвіз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Толстого Льва вул.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усева,Ольжича,Грекова,Котовского,Грозненська,Теліги., Берлі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кинська,О.Теліги,Ольж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43\1,43\2,43\3,43\4,,43\5,43\6,43\7,43\8,43\9,45,47.Танкова,6,6а.Шамрила,6,8,12,12а,12г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6а вул.Овруцька 28б, 28. вул.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янівська,7,9,63,вул. Олегівська,38,40,вул. Трудова,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лябова вул., 10, 10а,Перемоги проспект, 58,60,Потьє Ежена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овженка,14,14б,16б,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Половецька,7\13,12\42,14.вул. О. Шмідта,35\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 ,68\1,68а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35\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Шолуденка.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льського Володимира (Котовського) вул.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Андрющенка Григорія,4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голівська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9-27T06:05:00Z</dcterms:modified>
  <cp:revision>772</cp:revision>
  <dc:subject/>
  <dc:title/>
</cp:coreProperties>
</file>