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6.09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.Теліги,13/14,15,17,17а,17б,вул.Щусева,3,Дорогожиц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рогожицька 15а,15б,17, вул.Шамрила,1,3,5, вул.О.Теліги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,Теліги,7,7а,9,11,Дорогожиць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Дмитрівська ,1 ,3\7 ,9-11,вул. Златоустівська,2\4,просп. Перемоги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 1/3А,5,вул.Українська, 1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арокиївська, 9,вул. Кирило-Мефодіївська,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Руданського,1А,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36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ічових Стрільців (Артема),103, вул.Коперника,13/15,вул.Мельникова,5.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Яр.Вал,2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кинська,О.Теліги,Ольж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ловецька,7\13,12\42,14.вул. О. Шмідта,35\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9-26T06:11:00Z</dcterms:modified>
  <cp:revision>768</cp:revision>
  <dc:subject/>
  <dc:title/>
</cp:coreProperties>
</file>