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9.09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,13\14,15,17,17а,17б,,Щусева,3,Дорогожицька,16.15А,15Б,17,вул Берлінського,4,вул. Ризька ,8,вул. Орловська,4-6\2,2\7.вул. Грекова,3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уромська,3,3а.Саратовська,6,10,10а,12\28.Краснодарська,43\8,45,47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 Академіка вул.18г,20,20а,20б,20в,22г,2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.Шамрила,3,5,1,вул.Дорогожицька,15б,15а,вул.О.Теліги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,Теліги,7,7а,9,11,Дорогожицьк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 ,1 ,3\7 ,9-11,вул. Златоустівська,2\4,просп. Перемоги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ова,37,39,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Франка Івана,12 ,8А,8/10,1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47,47А,49.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теценка,9,11,13,вул. Турчина Ігоря (Блюхера Василя),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удника Ігоря(Цюрюпинська),2,Усурійська ,1\9,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 1/3А,5,вул.Українська, 1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уромська 5\34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люхер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 вул., 7 А,7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 (Блюхера Василя),8,10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ирпоноса,12,1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 (Блюхера Василя) ,17.вул.Туполєва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7 А,5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Руданського,1А,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. Коцюбинського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2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Липинського В'ячеслава (Чапаєва) вул., 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.,8,10,вул.Б.Хмельницького,61.63,8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ічових Стрільців (Артема),103,вул.Коперника,13/15,вул.Мельникова,5.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1,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ів Вал вул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кинська,О.Теліги,Ольж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ручка Марка (Бабушкіна) вул., 25,27\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ловецька,7\13,12\42,14.вул. О. Шмідта,35\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ксаганського, 129А,129Б,129В,131А,1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2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усєва вул., 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єва вул., 18 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42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9-19T06:52:00Z</dcterms:modified>
  <cp:revision>743</cp:revision>
  <dc:subject/>
  <dc:title/>
</cp:coreProperties>
</file>