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8.09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еліги,13\14,15,17,17а,17б,,Щусева,3,Дорогожицька,16.15А,15Б,17,вул Берлінського,4,вул. Ризька ,8,вул. Орловська,4-6\2,2\7.вул. Грекова,3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кам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чина Ігоря (Блюхера Василя) вул., 2 А,4,8,10,12,12а,12в,12г,14,вул.Туполєва,26\1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уромська,3,3а.Саратовська,6,10,10а,12\28.Краснодарська,43\8,45,47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 Академіка вул.18г,20,20а,20б,20в,22г,2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ського Володимира (Котовського) вул., 23 ,25,27,вул.Житкова,7,9,11\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іги,7б,Дорогожицька,15а,15б,Шамрила,1,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.Теліги,5а,вул.Шамрила,7,9,5,5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,Теліги,7,7а,9,11,Дорогожицьк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ова,37,39,41,4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 ,1 ,3\7 ,9-11,вул. Златоустівська,2\4,просп. Перемоги 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Франка Івана,12 ,8А,8/10,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теценка,9,11,13,вул. Турчина Ігоря (Блюхера Василя),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удника Ігоря(Цюрюпинська),2,Усурійська ,1\9,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ратівська,47,47А,49.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їнська, 1/3А,5,вул.Українська, 1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люхера,5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уромська 5\34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ська вул., 7 А,7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ти Івана вул., 3,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7 А,5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2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Руданського,1А,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єва Академіка, 33,35,вул.Орловськ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Липинського В'ячеслава (Чапаєва) вул., 4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орогожицька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. Коцюбинського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2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ценка вул., 1,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кинська,О.Теліги,Ольж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оловецька,7\13,12\42,14.вул. О. Шмідта,35\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ручка Марка (Бабушкіна) вул., 25,27\3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Щусєва вул., 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Ружинська (Піка),26(26\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6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лют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ського Володимира (Котовського) вул.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4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є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ютна вул.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9-18T07:19:00Z</dcterms:modified>
  <cp:revision>735</cp:revision>
  <dc:subject/>
  <dc:title/>
</cp:coreProperties>
</file>