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4.09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авропольська,27\29,Турчина Ігоря (Блюхера Василя) вул., 3,Щербаківського Данила (Щербакова) вул., 42/44,: Турчина Ігоря (Блюхера Василя) вул., 2 А,4,8,10,12,12а,12в,12г,14,вул.Туполєва,26\1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умана,3,20А,7\2.10.вул. Толбухіна ,9,вул. Дудника Ігоря(Цюрюпинська),2,вул Естонська,1\5,Усурійський пров.10,6,вул. Усурійська ,1\9,11,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 вул., 9,11,13,17,1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Франка Івана,12 (=12А),8А,8/10,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,9-11,вул. Златоустівська,2\4,просп. Перемоги ,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2,36\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орщагівська вул., 2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еценка,11,13,вул. Блюхера,1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ирпоноса,10\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18,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улявська вул., 15/23,Брест-Литовський пров., 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ічових Стрільців(Артема),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іги Олени вул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ологічна,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, 50(=А,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ценка вул., 1,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ідрядна організац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кинська,вул.Ольжича,О. Теліг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 5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 вул.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ратівськ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мідта Отто вул., 2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полєва,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\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,6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полєва вул., 1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Щусєва вул., 4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Ризька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полєва,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9-04T09:16:00Z</dcterms:modified>
  <cp:revision>683</cp:revision>
  <dc:subject/>
  <dc:title/>
</cp:coreProperties>
</file>