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1.09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Артема,7,9в,5а,5б,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Франка Івана,12 (=12А),8А,8/10,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2,36\4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орщагівська вул., 2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Зоологічна,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. Хмельницького ,50(=А,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ічових Стрільців (Артема),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генівська вул.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10,12,13\15,14,16,16А,16Б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23,27,29.вул. Шолуденко ,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кладка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ідрядна організаці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Дудника Георгія (Цюрупинська),вул.Естонська ,вул.Кирпоноса ,вул.Корчака Януша (Баумана) ,вул.Краснодарська, вул.Муромська ,Перемоги проспект,вул.Ружинська (Піка Вільгельма) ,вул.Салютна, вул.Саратівська, вул.Стеценка, вул.Ставропольська,вул.Щербаківського Данила (Щербакова) ,вул.Черкаська,  вул.Черняховського, Усурійський пров.,вул.Стеценка, вул.Усурійська,  вул.Тешебаєва ,Толбухіна , вул.Турчина Ігоря (Блюхера Василя), вул.Невська ,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кинська,вул.Ольжича,О. Телі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,9-11,вул. Златоустівська,2\4,просп. Перемоги 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м'ї Хохлових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ібова вул., 4\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Олеся Гончара,4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9-01T06:57:00Z</dcterms:modified>
  <cp:revision>679</cp:revision>
  <dc:subject/>
  <dc:title/>
</cp:coreProperties>
</file>