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31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ртема,7,9в,5а,5б,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ка,13,17,17А,17Б,1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ирогова,4\26,5,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щагівська вул., 2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8,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Хмельницького Богдана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(Артема),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Зоологічна,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 ,50(=А,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10,12,13\15,14,16,16А,16Б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3,27,29.вул. Шолуденко 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генівська,70\72,7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вул.Гонти Івана , вул.Дорогожицька ,вул.Новоукраїнська, вул.Орловська, вул.Ризька ,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Печенізька,1\7,9,4,6,8,16,34,35\43,вул..Підгірна,3,вулл. Половецька,16,16А,16Б,25\27.вул.Татарська,21,32Б,36\5,38,6,1В,2А,2б,2в,2Г,2Д,18Б,20,вул. Отто Шмідта,26А,26Б,31,Татарський про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9-11,вул. Златоустівська,2\4,просп. Перемоги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Олеся Гончара,4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31T07:43:00Z</dcterms:modified>
  <cp:revision>674</cp:revision>
  <dc:subject/>
  <dc:title/>
</cp:coreProperties>
</file>