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9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ртема,7,9в,5а,5б,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13,17Б,1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 (Артема) 77, 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2,36\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орщагівська вул., 2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8,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(Артема),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 ,50(=А,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10,12,13\15,14,16,16А,16Б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3,27,29.вул. Шолуденко 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генівська,70\72,7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 Дудника Георгія (Цюрупинська),вул.Естонська , вул.Кирпоноса ,вул.Корчака Януша (Баумана) , вул.Краснодарська, вул.Муромська ,Перемоги проспект, вул.Ружинська (Піка Вільгельма) , вул.Салютна, вул.Саратівська, вул.Стеценка, вул.Ставропольська, вул.Щербаківського Данила (Щербакова) ,вул.Черкаська,  вул.Черняховського, Усурійський пров., 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 вул.Гонти Івана , вул.Дорогожицька ,вул.Новоукраїнська, вул.Орловська, вул.Ризька , 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,вул.Ольжича,О. Телі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Печенізька,1\7,9,4,6,8,16,34,35\43,вул..Підгірна,3,вулл. Половецька,16,16А,16Б,25\27.вул.Татарська,21,32Б,36\5,38,6,1В,2А,2б,2в,2Г,2Д,18Б,20,вул. Отто Шмідта,26А,26Б,31,Татарський пров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Зоологічна,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І. Франка,8А,8\10,12(=12А),16\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. Житомирська 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Олеся Гончара, 4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\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29T07:16:00Z</dcterms:modified>
  <cp:revision>664</cp:revision>
  <dc:subject/>
  <dc:title/>
</cp:coreProperties>
</file>