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8.08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митрівська ,1,2,3\7,9-11,вул. Златоустівська,2\4, 4,пр. Перемоги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Артема,7,9в,5а,5б,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2,36\4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,13,17Б,1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ічових Стрільців (Артема) 77, 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орщагівська вул., 2,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 В. Василевської,11,вул. Шулявська,15\23,20\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Зоологічна,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. Хмельницького ,50(=А,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ічових Стрільців(Артема),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10,12,13\15,14,16,16А,16Б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23,27,29.вул. Шолуденко ,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умана пров,вул.Безручка Марка (Бабушкіна), вул.Дудника Георгія (Цюрупинська),вул.Естонська ,вул.Кирпоноса ,вул.Корчака Януша (Баумана) ,вул.Краснодарська, вул.Муромська ,Перемоги проспект,вул.Ружинська (Піка Вільгельма) ,вул.Салютна, вул.Саратівська, вул.Стеценка, вул.Ставропольська,вул.Щербаківського Данила (Щербакова) ,вул.Черкаська,  вул.Черняховського, Усурійський пров.,вул.Стеценка, вул.Усурійська,  вул.Тешебаєва ,Толбухіна , вул.Турчина Ігоря (Блюхера Василя), вул.Невська ,вул.Олександрівська,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 ,вул.Дегтярівська, вул.Гонти Івана , вул.Дорогожицька ,вул.Новоукраїнська, вул.Орловська, вул.Ризька , Руданського Степана, вул.Теліги Олени , вул.Шамрила Тимофія,   вул.Українська,вул.Щус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кинська,вул.Ольжича,О. Телі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Печенізька,1\7,9,4,6,8,16,34,35\43,вул..Підгірна,3,вулл. Половецька,16,16А,16Б,25\27.вул.Татарська,21,32Б,36\5,38,6,1В,2А,2б,2в,2Г,2Д,18Б,20,вул. Отто Шмідта,26А,26Б,31,Татарський про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Олеся Гончара,43,4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ейтарська вул., 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олстого Льва вул.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лібова вул., 4\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м'ї Хохлових вул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8-28T06:28:00Z</dcterms:modified>
  <cp:revision>658</cp:revision>
  <dc:subject/>
  <dc:title/>
</cp:coreProperties>
</file>