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2.08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ртема,7,9в,5а,5б,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орщагівська ,2, вул.В. Василевської,11,вул. Шулявська,15\23,20\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ртема,24б.3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рорізна,18\1,18\1г,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2,36\4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Січових Стрільців (Артема) 77, 7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. Хмельницького ,50(=А,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ргенівська,26\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Зоологічна,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рубопров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 ,вул. Дегтярівська, вул.Гонти Івана , вул. Дорогожицька , вул. Новоукраїнська, вул.Орловська, вул.Ризька , Руданського Степана, вул. Теліги Олени , вул.Шамрила Тимофія,   вул. Українська,вул.Щус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кинська,вул.Ольжича,О. Телі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53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43\1,43\2,43\3,43\4,,43\5,43\6,43\7,43\8,43\9,45,47.Танкова,6,6а.Шамрила,6,8,12,12а,12г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10,12,13\15,14,16,16А,16Б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перника,23,27,29.вул. Шолуденко 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ий ремонт 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 ,68\1,68а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Володимирська,20\1А,20\1Б,22.Рильський пров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Баумана пров,вул.Безручка Марка (Бабушкіна), вул.Дудника Георгія (Цюрупинська),вул.Естонська ,вул.Кирпоноса ,вул.Корчака Януша (Баумана) ,вул.Краснодарська, вул.Муромська ,Перемоги проспект,вул.Ружинська (Піка Вільгельма) ,вул.Салютна, вул.Саратівська, вул.Стеценка, вул.Ставропольська,вул.Щербаківського Данила (Щербакова) ,вул.Черкаська,  вул.Черняховського, Усурійський пров.,вул.Стеценка, вул.Усурійська,  вул.Тешебаєва ,Толбухіна , вул.Турчина Ігоря (Блюхера Василя), вул.Невська ,вул.Олександрівська,вул.Туполєв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 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6а вул.Овруцька 28б, 28. вул.Нагірна 12 вул.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.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ябова вул., 10, 10а,Перемоги проспект, 58,60,Потьє Ежена вул.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Гончар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евської Ванди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Гоголівська,37\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м'ї Хохлових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олстого Льва вул.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Ярослав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лібова вул., 4\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8-22T06:21:00Z</dcterms:modified>
  <cp:revision>650</cp:revision>
  <dc:subject/>
  <dc:title/>
</cp:coreProperties>
</file>