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1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 (Артема) 77, 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вул.Гонти Івана , вул.Дорогожицька ,вул.Новоукраїнська, вул.Орловська, вул.Ризька , 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еченізька,вул.Половецька,вул.Підгірна,пров.Татарський.,вул.Татарська,вул.Отто Шмід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орщагівська,2,6,14в Василевської Ванди вул., 3,4,5,6,8,10,11а,11,12\16,13\1,13\2,13,14,16,18Довнар-Запольського Митрофана вул., 3,7,1,1\3,3\2  вул.Зоологічна.12\15,4,4А,6,6В,8.Політехнічний пров.1\33 Брест-Литовський пров., 6/10 Дегтярівська вул., 11 В,15б Перемоги проспект, 22,15,17,19,28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овнар Запольського,2\20,11, вул.Мельникова,7,9,63, 69а,75  вул. ,Січових стрільців (Артема),103, вул.Білоруська,1,5,7,10\18,15а,21,28а,28,32,34 Дегтярівська, 6,26,30в вул. Коперника,10,12,13\14,14,16а,16б,16,1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2,4\10,7(1 пар),14,16, вул. Златоустівська,51,53,вул. Котарбінського Вільгельма,15,17,19.23,пр. Перемоги,1,3,5,7,9\47,9,18,16. вул. Вячеслава Чорновола, 8,14,16,26\2,33\30,вул. Шолуденко,2,6,14,16,31А,вул. Ісаакяна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6,10,12,18А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офіївська,1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ихайлі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оканал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4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11T06:27:00Z</dcterms:modified>
  <cp:revision>636</cp:revision>
  <dc:subject/>
  <dc:title/>
</cp:coreProperties>
</file>