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7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10,7,14а.Вознесенський (Смирнова-Ласточкіна) узвіз, 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 вул.Гонти Івана , вул.Дорогожицька ,вул.Новоукраїнська, вул.Орловська, вул.Ризька , 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13,15а,17а,17б,1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кинська,вул.Ольжича.вул.Олени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еченізька,вул.Половецька,вул.Підгірна,пров.Татарський.,вул.Татарська,вул.Отто Шмід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офіївська,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4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07T06:17:00Z</dcterms:modified>
  <cp:revision>610</cp:revision>
  <dc:subject/>
  <dc:title/>
</cp:coreProperties>
</file>