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6804" w:leader="none"/>
        </w:tabs>
        <w:spacing w:before="0" w:after="280"/>
        <w:jc w:val="both"/>
        <w:rPr>
          <w:rFonts w:ascii="Verdana" w:hAnsi="Verdana" w:cs="Verdana"/>
          <w:b/>
          <w:b/>
          <w:sz w:val="20"/>
          <w:szCs w:val="20"/>
        </w:rPr>
      </w:pPr>
      <w:r>
        <w:rPr>
          <w:rFonts w:cs="Verdana" w:ascii="Verdana" w:hAnsi="Verdana"/>
          <w:b/>
          <w:sz w:val="20"/>
          <w:szCs w:val="20"/>
        </w:rPr>
        <w:t xml:space="preserve">Відключення ГВП у житлових будинках Шевченківського району станом на 04.08.2017 року </w:t>
      </w:r>
    </w:p>
    <w:tbl>
      <w:tblPr>
        <w:tblW w:w="14850" w:type="dxa"/>
        <w:jc w:val="left"/>
        <w:tblInd w:w="-113" w:type="dxa"/>
        <w:tblLayout w:type="fixed"/>
        <w:tblCellMar>
          <w:top w:w="0" w:type="dxa"/>
          <w:left w:w="108" w:type="dxa"/>
          <w:bottom w:w="0" w:type="dxa"/>
          <w:right w:w="108" w:type="dxa"/>
        </w:tblCellMar>
      </w:tblPr>
      <w:tblGrid>
        <w:gridCol w:w="2802"/>
        <w:gridCol w:w="7371"/>
        <w:gridCol w:w="2268"/>
        <w:gridCol w:w="240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Verdana" w:ascii="Verdana" w:hAnsi="Verdana"/>
                <w:b/>
                <w:sz w:val="20"/>
                <w:szCs w:val="20"/>
              </w:rPr>
              <w:t>Назва обслуговуючої організації (ЖЕК, ТОВ, ЖБК, ОСББ)</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b/>
                <w:b/>
                <w:sz w:val="20"/>
                <w:szCs w:val="20"/>
              </w:rPr>
            </w:pPr>
            <w:r>
              <w:rPr>
                <w:rFonts w:cs="Verdana" w:ascii="Verdana" w:hAnsi="Verdana"/>
                <w:b/>
                <w:sz w:val="20"/>
                <w:szCs w:val="20"/>
              </w:rPr>
              <w:t>Адреса будинку</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b/>
                <w:b/>
                <w:sz w:val="20"/>
                <w:szCs w:val="20"/>
              </w:rPr>
            </w:pPr>
            <w:r>
              <w:rPr>
                <w:rFonts w:cs="Verdana" w:ascii="Verdana" w:hAnsi="Verdana"/>
                <w:b/>
                <w:sz w:val="20"/>
                <w:szCs w:val="20"/>
              </w:rPr>
              <w:t>Причини припинення 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cs="Verdana" w:ascii="Verdana" w:hAnsi="Verdana"/>
                <w:b/>
                <w:sz w:val="20"/>
                <w:szCs w:val="20"/>
              </w:rPr>
              <w:t>Виконавець відновлювальних робі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Січових Стрільців (Артема) вул., 10,7,14а.Вознесенський (Смирнова-Ласточкіна) узвіз, 3/5</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Січових Стрільців (Артема) вул., 77,79,8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Яросла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Франка Івана вул., 8/10,12,16\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 після гідравлічного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Покро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485" w:leader="none"/>
              </w:tabs>
              <w:spacing w:before="280" w:after="0"/>
              <w:jc w:val="center"/>
              <w:rPr>
                <w:rFonts w:ascii="Verdana" w:hAnsi="Verdana" w:cs="Verdana"/>
                <w:sz w:val="20"/>
                <w:szCs w:val="20"/>
              </w:rPr>
            </w:pPr>
            <w:r>
              <w:rPr>
                <w:rFonts w:cs="Verdana" w:ascii="Verdana" w:hAnsi="Verdana"/>
                <w:sz w:val="20"/>
                <w:szCs w:val="20"/>
              </w:rPr>
              <w:t>Тургенівська вул., 26/28,2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 після гідравлічного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Яросла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Хмельницького Богдана вул., 50 (=А,Б)</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 після гідравлічного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Михайлівсь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Софіївська,16/1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 після гідравлічного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825" w:leader="none"/>
              </w:tabs>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Берлінського ,вул.Дегтярівська,вул.Гонти Івана , вул.Дорогожицька ,вул.Новоукраїнська, вул.Орловська, вул.Ризька ,Руданського Степана, вул.Теліги Олени , вул.Шамрила Тимофія,   вул. Українська,вул.Щусєва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ланові роботи в котельн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Дегтярівська,43\1,43\2,43\3,43\4,,43\5,43\6,43\7,43\8,43\9,45,47.Танкова,6,6а.Шамрила,6,8,12,12а,12г,17</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ланові роботи в котельн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Білоруська,13,15а,17а,17б,17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ланові роботи в котельн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Баумана пров,вул.Безручка Марка (Бабушкіна), вул.Дудника Георгія (Цюрупинська),вул.Естонська ,вул.Кирпоноса ,вул.Корчака Януша (Баумана) ,вул.Краснодарська, вул.Муромська ,Перемоги проспект,вул.Ружинська (Піка Вільгельма) ,вул.Салютна, вул.Саратівська, вул.Стеценка, вул.Ставропольська,вул.Щербаківського Данила (Щербакова) ,вул.Черкаська,  вул.Черняховського, Усурійський пров., вул.Стеценка, вул.Усурійська,  вул.Тешебаєва ,Толбухіна , вул.Турчина Ігоря (Блюхера Василя), вул.Невська ,вул.Олександрівська,вул.Туполєва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Бакинська,вул.Ольжича.вул.Олени Теліги</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Нив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Печенізька,вул.Половецька,вул.Підгірна,пров.Татарський.,вул.Татарська,вул.Отто Шмідт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Гідравлічні випробув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ТМ Цен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Щусева,Ольжича,Грекова,Котовского,Грозненська,Теліги., Берлінського.</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Багговутівська,38, 34,40, вул.Мурашка 4а, 4б, вул.Овруцька 28б, 28. вул.Нагірна 12 вул.Тропініна 2/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Орловська,вул.Ризька,вул.Щусєв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Лукянівська,7,9,63,вул. Олегівська,38,40,вул. Трудова,7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Желябова вул., 10, 10а,Перемоги проспект, 58,60,Потьє Ежена вул., 11</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Бабушкіна ,25,27\3,27,29,29а.</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Татар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ловецька вул. 7/13,12\42,14. вул.О.Шмідта 35/37</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Артилерійський пров.9А,7/9,7А,5Б</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Шуля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Довженка,14,14б,16б,16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р.Перемоги,62/1,66</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Дегтяр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 xml:space="preserve">вул.Дегтярівська, 35\9, </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ідсутність газопостачання</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Київга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Мельникова ,85,87,89</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тепломереж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Мельникова,63</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в підвал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Індустріальний будівельний холдинг" ВОП "Лук`янів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Туполева,22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в підвал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Будівельна компанія" "Фасад Констракш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вул. Теліги,37Б</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в підвал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Сирец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Златоустівський</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Гоголівська вул., 4</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Ремонт на бойлері</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В "Індустріальний будівельний холдинг" ВОП "Златоустівсь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Ярославка)</w:t>
            </w:r>
          </w:p>
        </w:tc>
        <w:tc>
          <w:tcPr>
            <w:tcW w:w="737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Толстого Льва вул., 22</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ошкодження у будинку</w:t>
            </w:r>
          </w:p>
        </w:tc>
        <w:tc>
          <w:tcPr>
            <w:tcW w:w="240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Verdana" w:hAnsi="Verdana" w:cs="Verdana"/>
                <w:sz w:val="20"/>
                <w:szCs w:val="20"/>
              </w:rPr>
            </w:pPr>
            <w:r>
              <w:rPr>
                <w:rFonts w:cs="Verdana" w:ascii="Verdana" w:hAnsi="Verdana"/>
                <w:sz w:val="20"/>
                <w:szCs w:val="20"/>
              </w:rPr>
              <w:t>ПП"НТП "УЦНМ" (мікрорайон Ярославка)</w:t>
            </w:r>
          </w:p>
        </w:tc>
      </w:tr>
    </w:tbl>
    <w:p>
      <w:pPr>
        <w:pStyle w:val="Normal"/>
        <w:tabs>
          <w:tab w:val="clear" w:pos="708"/>
          <w:tab w:val="left" w:pos="9540" w:leader="none"/>
        </w:tabs>
        <w:spacing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44:00Z</dcterms:created>
  <dc:creator>Админ</dc:creator>
  <dc:description/>
  <cp:keywords/>
  <dc:language>en-US</dc:language>
  <cp:lastModifiedBy>Сергій Бондар</cp:lastModifiedBy>
  <cp:lastPrinted>2017-05-19T12:15:00Z</cp:lastPrinted>
  <dcterms:modified xsi:type="dcterms:W3CDTF">2017-08-04T07:04:00Z</dcterms:modified>
  <cp:revision>606</cp:revision>
  <dc:subject/>
  <dc:title/>
</cp:coreProperties>
</file>