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1.08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5 А,5 Б,5 В,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Володимирська,5,7,вул.Стрітенська,11,вул.Софіївська,1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77,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ка Івана вул., 8/10,12,16\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ургенівська вул., 26/2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Златоуст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50 (=А,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,13,15а,17а,17б,1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аумана пров,вул.Безручка Марка (Бабушкіна), вул.Дудника Георгія (Цюрупинська), вул.Естонська , вул.Кирпоноса ,вул.Корчака Януша (Баумана) ,вул.Краснодарська, вул.Муромська ,Перемоги проспект, вул.Ружинська (Піка Вільгельма) , вул.Салютна, вул. Саратівська, вул.Стеценка, вул.Ставропольська, вул.Щербаківського Данила (Щербакова) ,вул.Черкаська,  вул.Черняховського, Усурійський пров.,вул.Стеценка, вул.Усурійська,  вул.Тешебаєва ,Толбухіна , вул. Турчина Ігоря (Блюхера Василя), вул.Невська , вул.Олександрівська,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 ,вул.Дегтярівська,вул.Гонти Івана , вул.Дорогожицька ,вул.Новоукраїнська, вул.Орловська, вул.Ризька ,Руданського Степана, вул.Теліги Олени , вул.Шамрила Тимофія,   вул.Українська,вул.Щус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,31\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>
          <w:trHeight w:val="86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8-01T06:13:00Z</dcterms:modified>
  <cp:revision>593</cp:revision>
  <dc:subject/>
  <dc:title/>
</cp:coreProperties>
</file>