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31.07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Велика Житомирська, 13/6,15А,15Б,17,вул.Володимирська,5,7, вул.Стрітенська,11,вул.Софіївська,1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5 А,5 Б,5 В,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чових Стрільців (Артема) вул., 77,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13/30,1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нка Івана вул., 8/10,12,16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а,59,65а.вул.Богдана.Хмельницького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26/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серваторна вул., 1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латоуст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6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Хмельницького Богдана вул., 50 (=А,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ргенівська вул.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пун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 вул.Кирпоноса ,вул.Корчака Януша (Баумана) ,вул.Краснодарська, вул.Муромська , Перемоги проспект, вул. Ружинська (Піка Вільгельма) , вул.Салютна, вул.Саратівська, вул.Стеценка, вул.Ставропольська, вул.Щербаківського Данила (Щербакова) ,вул.Черкаська,  вул.Черняховського, Усурійський пров., вул.Стеценка, вул.Усурійська,  вул.Тешебаєва ,Толбухіна , вул.Турчина Ігоря (Блюхера Василя), вул.Невська , 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Дегтярівська, вул.Гонти Івана ,вул. Дорогожицька ,вул.Новоукраїнська, вул.Орловська, вул.Ризька ,Руданського Степана, вул.Теліги Олени , вул.Шамрила Тимофія,   вул.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,31\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86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Дегтярівська,26,3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ідрядна  організ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аківського Данила (Щербакова) вул., 42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чака Януша (Баумана) вул.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ютна вул.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Старокиївська,1\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7-31T05:58:00Z</dcterms:modified>
  <cp:revision>587</cp:revision>
  <dc:subject/>
  <dc:title/>
</cp:coreProperties>
</file>