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8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вул.Володимирська,вул.Мала Житомирська,Михайлівський пров,вул.Рейтарська ,вул.Софіївська,Стріт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нчара Олеся вул., 43 В,45а,45б,47б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74а,74б, вул.Гоголівська,2а,4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нчара,74а,74б.вул.Гоголівська,2а,4,6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.Бульварно-Кудрявська 41,43а,43б,4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а,59,65а.вул.Богдана.Хмельницького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инок: 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13/30,1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серваторна вул., 1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вул.Гонти Івана ,вул.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Пошкодження тепломережі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26,3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28T06:22:00Z</dcterms:modified>
  <cp:revision>581</cp:revision>
  <dc:subject/>
  <dc:title/>
</cp:coreProperties>
</file>