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5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вул. Володимирська, вул.Мала Житомирська, Михайлівський пров. Рейтарська, вул. Софіївська, Стріт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43 В,45а,45б,47б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Чеховський пров.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серваторна вул., 1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 вул.Безручка Марка (Бабушкіна), вул.Дудника Георгія (Цюрупинська), вул.Естонська ,вул.Кирпоноса , вул. Корчака Януша (Баумана),вул.Краснодарська, вул.Муромська ,Перемоги проспект, вул.Ружинська (Піка Вільгельма) , вул. Салютна, вул. Саратівська, вул.Стеценка, вул. Ставропольська,вул.Щербаківського Данила (Щербакова) ,вул.Черкаська,  вул. Черняховського, Усурійський пров., вул. Стеценка, вул. Усурійська,  вул.Тешебаєва ,Толбухіна , вул.Турчина Ігоря (Блюхера Василя), вул. Невська ,вул. Олександрівська, 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вул. 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 Перемоги проспект, 58,60, 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 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25T07:02:00Z</dcterms:modified>
  <cp:revision>567</cp:revision>
  <dc:subject/>
  <dc:title/>
</cp:coreProperties>
</file>