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6804" w:leader="none"/>
        </w:tabs>
        <w:spacing w:before="0" w:after="2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Відключення ГВП у житлових будинках Шевченківського району станом на 07.07.2017 року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  <w:gridCol w:w="2268"/>
        <w:gridCol w:w="24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Назва обслуговуючої організації (ЖЕК, ТОВ, ЖБК, ОСББ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Адреса будин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ричини припинення 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Виконавець відновлювальних робі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Щербакова,31б,31а33,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Щербаківського Данила (Щербакова) вул., 53 А,53Б,53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монт на бойлер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Михайлівська(Ц)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Пушкінська  28/9, вул.Терещенківська,7/13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Печерск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Михайлівська(Ц)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485" w:leader="none"/>
              </w:tabs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різна вул., 4,6 Хмельницького Богдана вул.,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 після гідравлічного випробув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Печерск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Михайлівсь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ла Житомирська вул.,8,10,16\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 після гідравлічного випробув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Щербаківського Данила (Щербакова) вул., 60 Г,60 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рубопровод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825" w:leader="none"/>
              </w:tabs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Михайлівська(Ц)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ушкінська вул., 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 після гідравлічного випробув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Печерськ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Татар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Мельникова вул.,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Златоустівський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Перемоги проспект,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монт на бойлер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Невська,3\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Михайлівська(Ц)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Пушкінська 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 після гідравлічного випробув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Печерськ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Желябова вул., 10, 10а, Перемоги проспект, 58,60, Потьє Ежена вул.,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ланові роботи в котельн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`ян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ілоруська вул., 26,28а,вул.Мельникова,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ланові роботи в котельн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Шуляв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сп. Перемоги,20,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точний ремо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Златоустівськ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Шолуденко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точний ремо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Дегтярівська,43\1,43\2,43\3,43\4,,43\5,43\6,43\7,43\8,43\9,45,47.Танкова,6,6а.Шамрила,6,8,12,12а,12г,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ідравлічні випробув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Сирець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Щусева,Ольжича,Грекова,Котовского,Грозненська,Теліги., Берлінсь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Сирець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Берлінського, вул.Вавілових, вул.Житкова, вул.Котовського, вул.Щусєва, вул.Подвойсь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Орловська,вул.Ризька,вул.Щусє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Татар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Багговутівська,38, 34,40, вул.Мурашка 4а, 4б, вул.Овруцька 28б, 28. вул.Нагірна 12 вул.Тропініна 2/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Татар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Лукянівська,7,9,63,вул. Олегівська,38,40,вул. Трудова,7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Бабушкіна ,25,27\3,27,29,29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Шуля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Довженка,14,14б,16б,16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Татар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ловецька вул. 7/13,12\42,14. вул.О.Шмідта 35/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ртилерійський пров.9А,7/9,7А,5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.Перемоги,62/1,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Покровсь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удрявська вул. 27\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>
          <w:trHeight w:val="412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Дегтярівська,35\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`ян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Мельникова ,85,87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`янівка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`ян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Мельникова,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в підвал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`янівка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Сирець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Теліги,37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в підвал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Сирець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 Туполева,22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в підвал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Щербаківського,31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у будин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еремоги проспект,  88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у будин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Златоустівський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Шолуденко 6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Златоустівський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О. Теліги ,3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у будин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Златоустівський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Котарбінського Вільгельма,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в підвал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Златоустівський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Михайлівська(Ц)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Івана Франка,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у будин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Михайлівська(Ц)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Златоустівський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Андрющенка Григорія,4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Златоустівський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Златоустівський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Гоголівська вул.,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монт на бойлер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Златоустівський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Шуля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Старокиївська,1\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у будин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Шулявка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Новоукраинська,1\3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у будин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`ян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внар-Запольського Митрофана вул., 4 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у будин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`янівка"</w:t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5:44:00Z</dcterms:created>
  <dc:creator>Админ</dc:creator>
  <dc:description/>
  <cp:keywords/>
  <dc:language>en-US</dc:language>
  <cp:lastModifiedBy>Сергій Бондар</cp:lastModifiedBy>
  <cp:lastPrinted>2017-05-19T12:15:00Z</cp:lastPrinted>
  <dcterms:modified xsi:type="dcterms:W3CDTF">2017-07-07T06:17:00Z</dcterms:modified>
  <cp:revision>514</cp:revision>
  <dc:subject/>
  <dc:title/>
</cp:coreProperties>
</file>