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6.07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ова,31б,31а3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 вул.,8,10,16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різна вул., 4,6 Хмельницького Богдана вул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ушкінська  28/9, вул.Терещенківська,7/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53 А,53Б,5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60 Г,60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моги проспект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Невська,3\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чака Януша (Баумана) вул., 2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чака Януша (Баумана) вул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ельникова вул.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ілоруська вул., 26,28а,вул.Мельникова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сп. Перемоги,2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Шолуденко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 вул.Вавілових, вул.Житкова,вул.Котовського, вул.Щусєва,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бушкіна ,25,27\3,27,29,29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хайлівська вул., 24 В (=24/11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олуденко 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моги проспект,  8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івського,3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внар-Запольського Митрофана вул., 4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м'ї Хохлових вул.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Новоукраинська,1\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арокиївська,1\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7-06T06:29:00Z</dcterms:modified>
  <cp:revision>505</cp:revision>
  <dc:subject/>
  <dc:title/>
</cp:coreProperties>
</file>