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5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Шамрила Тимофія вул., 12 А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3 А,53Б,5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0 Г,60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/9,4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 Перемоги проспект, 58,60, Потьє Ежена 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26,28а,вул.Мельникова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 Перемоги,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олуденко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ерлінського, вул.Вавілових, вул.Житкова,вул.Котовського,  вул. Щусєва, 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івська вул., 24 В (=24/11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внар-Запольського Митрофана вул., 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 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05T06:13:00Z</dcterms:modified>
  <cp:revision>496</cp:revision>
  <dc:subject/>
  <dc:title/>
</cp:coreProperties>
</file>