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4.07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 Житомирська вул.,8,10,16\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різна вул., 4,6 Хмельницького Богдана вул.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ушкінська  28/9, вул.Терещенківська,7/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Шамрила Тимофія вул., 12 А,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/9,4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ельникова вул.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шкінська вул., 2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шкінська вул.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еремоги проспект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сп. Перемоги,20,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Шолуденко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, Михайлівський,Центральний , ПП"НТП "УЦНМ" (мікрорайон Ярославка), Покро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 Житомирська, Артема, бульв.Шевченка, Яр. Вал, Рейтарська, Софіївська, Золотоворітська, Володимирська, Богдана Хмельницького,Чеховський, Золотоустівська, Гончара, Гоголівська, Воровського, Михайлівська, Стрілецька, Стрітенська, Велика Житомирська, Дмитрівська, Некрасовська, Обсерваторна, Ю.Коцюбинського, Тургенівська, Полта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ілоруська вул., 26,28а,вул.Мельникова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, вул.Вавілових, вул.Житкова,вул.Котовського, вул.Щусєва,вул.Подвой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.Бабушкіна ,25,27\3,27,29,29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 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>
          <w:trHeight w:val="4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гтярівська вул., 43/2,43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хайлівська вул., 24 В (=24/11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угачова,1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тельня"Обласна лікарня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олуденко 6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моги проспект,  8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івського,3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7-04T06:15:00Z</dcterms:modified>
  <cp:revision>491</cp:revision>
  <dc:subject/>
  <dc:title/>
</cp:coreProperties>
</file>