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3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Теліги,35,35б,35в,35г,35,д,35е37,37а, вул.Ольжича,2\33,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/9,4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щагівська вул., 1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,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олуд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 Михайлівський,Центральний, ПП"НТП "УЦНМ" (мікрорайон Ярославка), Покр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Шевченка, Яр .Вал, Рейтарська, Софіївська, 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,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раїнська вул.,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мрила Тимофія вул.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Індустріальний будівельний холдинг ВОП «Дегтярівка»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03T06:57:00Z</dcterms:modified>
  <cp:revision>485</cp:revision>
  <dc:subject/>
  <dc:title/>
</cp:coreProperties>
</file>