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7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ова,21, вул. Невська,3\5,7А,7Б,7, вул.,Олексндрівська, 12/14,16, вул.Салютна,5, вул.Щербаківського Данила (Щербакова) ,31А,31Б,33,35,37,39,41,43,45, 60,60Г,60Б,60Д,62,62А,64,64А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а 6,8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Б.20В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оперника,10,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 28/9, вул. 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ирило-Мифодіївська,14\2, вул. Старокиїів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алинова,8,Черкаськ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ева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щагівська вул., 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Центральний, ПП"НТП "УЦНМ" (мікрорайон Ярославка), Пок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 .Вал, Рейтарська, Софіївська,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,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арбінського Вільгельма (Кравченка Миколи) вул.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оги проспект,  8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олуденко 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7T06:18:00Z</dcterms:modified>
  <cp:revision>480</cp:revision>
  <dc:subject/>
  <dc:title/>
</cp:coreProperties>
</file>