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25.06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ихайлівська,22Б,24А,24\11В,18а,вул. Трьохсвятитель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Шамрила 6,8,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 вул.,8,10,16\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різна вул., 4,6 Хмельницького Богдана вул.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єва,20Б.20В,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шкінська  28/9, вул.Терещенківська,7/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Калинова,8,Черкаська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ирило-Мифодіївська,14\2,вул. Старокиїівська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2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гтярівська вул.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кінська вул.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Туполева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Пушкінська 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 після гідравлічного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ельникова вул.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Берлінського, вул.Вавілових, вул.Житкова,вул.Котовського, вул.Щусєва,вул.Подвой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Орловська,вул.Ризька,вул.Щус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Пугачова 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, Михайлівський, Центральний, ПП"НТП "УЦНМ" (мікрорайон Ярославка), Покров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а Житомирська, Артема, бульв.Шевченка, Яр .Вал, Рейтарська, Софіївська, Золотоворітська, Володимирська, Богдана Хмельницького, Чеховський, Золотоустівська, Гончара, Гоголівська, Воровського, Михайлівська, Стрілецька, Стрітенська, Велика Житомирська, Дмитрівська, Некрасовська, Обсерваторна, Ю.Коцюбинського. Тургенівськ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усева,Ольжича,Грекова,Котовского,Грозненська,Теліги.,Берлі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34,40, вул.Мурашка 4а, 4б, вул.Овруцька 28б, 28. вул.Нагірна 12 вул.Тропініна 2/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янівська,7,9,63,вул. Олегівська,38,40,вул. Трудова,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бушкіна ,25,27\3,27,29,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овженка,14,14б,16б,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>
          <w:trHeight w:val="4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егтярівська,3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3/2,43\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еліги,3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арбінського Вільгельма (Кравченка Миколи) вул.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івського,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теценка вул.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Щербаківського Данила (Щербакова) 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в підва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гтярів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голівська вул.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Андрющенка Григорія,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6-26T07:30:00Z</dcterms:modified>
  <cp:revision>472</cp:revision>
  <dc:subject/>
  <dc:title/>
</cp:coreProperties>
</file>