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3.06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.Шамрила,5а,5б,7,9,11,вул.Теліги,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ихайлівська,22Б,24А,24\11В,18а,вул. Трьохсвятительськ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21,23,бульв. Шевченк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 вул.,8,10,16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різна вул., 4,6 Хмельницького Богдана вул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Шамрила Тимофія,,12А,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олбухін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чака Януша (Баумана) вул., 2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ельникова вул.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гтярівська вул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2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урчина Ігоря (Блюхера Василя) вул., 2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ерлінського, вул. Вавілових, вул. Житкова, вул. Котовського, вул. Щусєва, вул. 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рловська, вул. Ризька, вул. 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орщагівська,2,6,8,14А. пр. Перемоги,17,1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В.Василевської,3,5, пр.Перемоги,2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, Михайлівський, Центральний, ПП"НТП "УЦНМ" (мікрорайон Ярославка), Покро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, Артема, бульв. Шевченка, Яр. Вал, Рейтарська, Софіївська, Золотоворітська, Володимирська, Богдана Хмельницького, Чеховський, Золотоустівська, Гончара, Гоголівська, Воровського, Михайлівська, Стрілецька, Стрітенська, Велика Житомирська, Дмитрівська, Некрасовська, Обсерваторна, Ю.Коцюбинського, Тургенівська, Полта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гачова 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 Ольжича, Грекова, Котовского, Грозненська, 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удрявська ,1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лібова,2,4\10,12\14,14,16, вул. Котарбінського (Кравченка),15,17,1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гтярівська,43\3,43\4,43\5,43\6,43\7,43\8,43\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.Михайлівський, 17, вул.Пушкінська , 28/9,31в вул.Грінченка Бориса, 4 вул.Велика Васильківська (Червоноармійська)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гтярівська вул., 43/2,43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олуденка,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ценка вул.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алютна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ська вул.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6-23T06:28:00Z</dcterms:modified>
  <cp:revision>465</cp:revision>
  <dc:subject/>
  <dc:title/>
</cp:coreProperties>
</file>