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6804" w:leader="none"/>
        </w:tabs>
        <w:spacing w:before="0" w:after="2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Відключення ГВП у житлових будинках Шевченківського району станом на 19.06.2017 року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  <w:gridCol w:w="2268"/>
        <w:gridCol w:w="240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Назва обслуговуючої організації (ЖЕК, ТОВ, ЖБК, ОСББ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Адреса будин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Причини припинення 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Виконавець відновлювальних робі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Михайлівсь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Михайлівська,22Б,24А,24\11В,18а,вул. Трьохсвятительська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Печерськ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удівельна компанія" "Фасад Констракшн"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Щербаківського Данила (Щербакова) вул., 31 А,31б,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пункт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Ярослав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Олеся Гончара,30б,32А,32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Михайлівська(Ц)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485" w:leader="none"/>
              </w:tabs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Пушкінська ,21,23,бульв. Шевченка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Печерськ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Сирець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вул.Теліги Олени,37,37А,37 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рубопровод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удівельна компанія" "Фасад Констракшн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Щербаківського ,61А,61Б,61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"Індустріальний будівельний холдинг" ВОП "Лук`ян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,Мельникова,5,7,9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Михайлівська(Ц)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ла Житомирська вул.,8,10,16\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 після гідравлічного випробув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Михайлівська(Ц)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орізна вул., 4,6 Хмельницького Богдана вул.,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 після гідравлічного випробув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Печерск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Шамрила тимофія,,12А,,8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 (Діброва ,Нивки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Турчина Ігоря (Блюхера Василя), 2 А,2\17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О. Теліги,3Б,3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"Індустріальний будівельний холдинг" ВОП "Лук`ян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Коперника 10,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удівельна компанія" "Фасад Констракшн"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Туполєва,20Д,20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пункт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Михайлівська(Ц)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Прорізна,11Б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Печерськ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Татар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Мельникова вул.,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Ярослав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Толстого Льва вул.,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рубопровод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Михайлівська(Ц)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Пушкінська 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 після гідравлічного випробув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Печерськ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удівельна компанія" "Фасад Констракшн"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Щербакова,60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рубопровод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Сирець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Берлінського, вул. Вавілових, вул. Житкова, вул. Котовського, вул. Щусєва, вул. Подвойсь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точний ремонт Б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Орловська,вул.Ризька,вул.Щусє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ланові роботи в котельн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Шуля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Борщагівська,2,6,8,14А.вул,пр. Перемоги,17,19,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лановий ремонт 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Шуля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Довженка,14,14б,16б,16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ланові роботи в котельн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"Індустріальний будівельний холдинг" ВОП "Лук`ян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Багговутівська,4,вул.  Герцена,18\20,вул.Пугачова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ерекладка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Сирець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Щусева, Ольжича, Грекова, Котовского, Грозненська, Теліги., Берлінсь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Татар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Багговутівська,38, 34,40, вул.Мурашка 4а, 4б, вул.Овруцька 28б, 28. вул.Нагірна 12 вул.Тропініна 2/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Татар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Лукянівська,7,9,63,вул. Олегівська,38,40,вул. Трудова,7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>
          <w:trHeight w:val="412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удівельна компанія" "Фасад Констракшн"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.Бабушкіна ,25,27\3,27,29,29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Татар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ловецька вул. 7/13,12\42,14. вул.О.Шмідта 35/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ртилерійський пров.9А,7/9,7А,5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.Перемоги,62/1,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Покровсь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Кудрявська ,12,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Покровсь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удрявська вул. 27\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Михайлівська(Ц)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ов.Михайлівський, 17, вул.Пушкінська , 28/9,31в вул.Грінченка Бориса, 4 вул.Велика Васильківська (Червоноармійська),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підрядна організаці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"Індустріальний будівельний холдинг" ВОП "Лук`ян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Мельникова ,85,87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точний ремо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"Індустріальний будівельний холдинг" ВОП "Лук`янівка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Дегтярівська вул., 43/2,43\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Златоустівський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Чеховський пров., 9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в підвал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Златоустівський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удівельна компанія" "Фасад Констракшн"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Туполева,22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в підвал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удівельна компанія" "Фасад Констракшн" 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"Індустріальний будівельний холдинг" ВОП "Лук`ян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Мельникова,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в підвал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"Індустріальний будівельний холдинг" ВОП "Лук`янівка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Златоустівський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Глібова,2,4\10,12\14,14,16,вул. Котарбінського(Кравченка),15,17,19,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в підвал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Златоустівський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Златоустівський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Шолуденка,2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Златоустівський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Златоустівський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Андрющенка Григорія,4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Златоустівський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удівельна компанія" "Фасад Констракшн"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Щербаківського Данила,56\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в підвал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удівельна компанія" "Фасад Констракшн" 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удівельна компанія" "Фасад Констракшн"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Салютна,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у будин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удівельна компанія" "Фасад Констракшн" 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удівельна компанія" "Фасад Констракшн"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Перемоги проспект, 88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у будин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удівельна компанія" "Фасад Констракшн" 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удівельна компанія" "Фасад Констракшн"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Щербаківського Данила,57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у будин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удівельна компанія" "Фасад Констракшн" 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Ярослав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Хмельницького Богдана вул., 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у будин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Ярославка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удівельна компанія" "Фасад Констракшн"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Стеценка вул.,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у будин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удівельна компанія" "Фасад Констракшн" </w:t>
            </w:r>
          </w:p>
        </w:tc>
      </w:tr>
      <w:tr>
        <w:trPr>
          <w:trHeight w:val="23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удівельна компанія" "Фасад Констракшн"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Щербаківського Данила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в підвал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удівельна компанія" "Фасад Констракшн" </w:t>
            </w:r>
          </w:p>
        </w:tc>
      </w:tr>
      <w:tr>
        <w:trPr>
          <w:trHeight w:val="23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Сирець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Теліги Олени вул., 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в підвал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Сирець"</w:t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5:44:00Z</dcterms:created>
  <dc:creator>Админ</dc:creator>
  <dc:description/>
  <cp:keywords/>
  <dc:language>en-US</dc:language>
  <cp:lastModifiedBy>Сергій Бондар</cp:lastModifiedBy>
  <cp:lastPrinted>2017-05-19T12:15:00Z</cp:lastPrinted>
  <dcterms:modified xsi:type="dcterms:W3CDTF">2017-06-19T06:54:00Z</dcterms:modified>
  <cp:revision>425</cp:revision>
  <dc:subject/>
  <dc:title/>
</cp:coreProperties>
</file>