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16.06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ібова вул., 16,14,12\14,4\10,2 Котарбінського Вільгельма (Кравченка Миколи) вул., 23,15,1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ихайлівська,22Б,24А,24\11В,18а,вул. Трьохсвятительськ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Теліги Олени,37,37А,37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 (Діброва ,Нивк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орчака Януша (Баумана) ,60,64 вул.Салютна, 42/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леся Гончара,30б,32А,3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 (Діброва ,Нивк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рчина Ігоря (Блюхера Василя), 2 А,2\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,Мельникова,5,7,9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 вул.,8,10,16\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різна вул., 4,6 Хмельницького Богдана вул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 1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20Д,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рорізна,11Б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ельникова вул.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олстого Льва вул.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ова,6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оперника вул.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, вул.Вавілових, вул.Житкова,вул.Котовського, вул.Щусєва,вул.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 вул.Ризька, 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орщагівська,2,6,8,14А.вул,пр. Перемоги,17,1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4,вул.  Герцена,18\20,вул.Пугачов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кладка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Майбороди,5/9,вул.Мурашко,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ева, Ольжича, Грекова, Котовского, Грозненська, Теліги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 Мурашка 4а, 4б, вул. Овруцька 28б, 28. вул. Нагірна 12 вул. 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4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 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удрявська ,1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.Михайлівський, 17, вул.Пушкінська , 28/9,31в вул.Грінченка Бориса, 4 вул.Велика Васильківська (Червоноармійська)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ідрядна організаці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гтярівська вул., 43/2,43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ховський пров., 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рило-Мефодіївська вул.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31 А,31б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олуденка,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56\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алютна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теценка вул.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моги проспект, 8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еліги Олени вул.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6-16T06:42:00Z</dcterms:modified>
  <cp:revision>418</cp:revision>
  <dc:subject/>
  <dc:title/>
</cp:coreProperties>
</file>