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4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Ярмоли,6\8,вул.Старокиївська,1\5,9,пров.Старокиївський,5,вул.Провіантська (Тимофєєвої Галі)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умана,60,64,вул.Салютна,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ічових Стрільців (Артема) ,103.вул.Коперника,13\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рорізна,11Б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стого Льв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перник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1 А,31б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 Вавілових, вул. Житкова, вул. Котовського, вул. 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Чеховський пров.,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лецьк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 вул.Багговутівська, вул.Герцена, вул. Деревлянська (Якіра), вул. Пугачова,вул. Мельникова, 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0,12,16,Кудрявський  узвіз,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равченка Миколи  15,17,19,23,вул.Глібова14,16,2,12/14.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ський пров.,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уданського Степана вул.,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Теліги Олени,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14T07:03:00Z</dcterms:modified>
  <cp:revision>409</cp:revision>
  <dc:subject/>
  <dc:title/>
</cp:coreProperties>
</file>