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6804" w:leader="none"/>
        </w:tabs>
        <w:spacing w:before="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Відключення ГВП у житлових будинках Шевченківського району станом на 13.06.2017 року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  <w:gridCol w:w="2268"/>
        <w:gridCol w:w="2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зва обслуговуючої організації (ЖЕК, ТОВ, ЖБК, ОСББ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дреса будин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ичини припинення 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иконавець відновлювальних робі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Щусева, Ольжича, Грекова, Котовского, Грозненська, Теліги., Берлінс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і роботи у теплопункт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Шуля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Ванди Василевської,4,6,810,12\16,14,16,18, вул. Кирило-Мефодіївська,14\ 2,15, вул. Ярмоли,4,6\8, пров. Старокиївський,1\3, вул. Старокиївська,7\9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Михайлівська,22Б,24А,24\11В, вул. Трьохсвятительська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Печерсь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Шуля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485" w:leader="none"/>
              </w:tabs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Старокиївська,1\5,пров. Старокиївський.5, вул. Ярмоли Віктора,6\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Невська,7,7А,7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Коперника 10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Туполєва,20Д,20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пунк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Шуля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силевської Ванди вул.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Ісаакяна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Коперника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Глібова,7(п.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Мельникова вул.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Щербаківського Данила,60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(Ц)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Прорізна,1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Печерсь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(Ц)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Пушкінська 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Печерсь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Шуля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Борщагівська,2,6,8,14А.вул,пр. Перемоги,17,19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ий ремонт 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Шуля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Довженка,14,14б,16б,16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і роботи в котельн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Багговутівська,4,вул.  Герцена,18\20,вул.Пугачова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кладка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(Ц)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Шевченка Тараса бульв.,Софіївська Хмельницького Богдана Пушкінська,Прорізна , Михайлівський пров,Грінченка Бориса,вул.Велика Васильківська (Червоноармійська)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ідравлічні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Печерсь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Берлінського, вул.Вавілових, вул.Житкова,вул.Котовського, вул.Щусєва,вул.Подвойс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ідравлічні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вул.Костьольна, вул.Мала Житомирська, вул.Михайлівська,вул.Трьохсвятитель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ідравлічні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Печерсь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Орловська,вул.Ризька,вул.Щусє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ідравлічні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 Білоруська,вул. Дегтярівська,вул.Багговутівська, вул. Герцена, вулДеревлянська(Якіра), вул. Пугачова,вул. Мельникова,вул. Сім`ї Хохлов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 (РК Молодь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Багговутівська,38, 34,40, вул.Мурашка 4а, 4б, вул.Овруцька 28б, 28. вул.Нагірна 12 вул.Тропініна 2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Лукянівська,7,9,63,вул. Олегівська,38,40,вул. Трудова,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Бабушкіна ,25,27\3,27,29,29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овецька вул. 7/13,12\42,14. вул.О.Шмідта 35/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>
          <w:trHeight w:val="412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ртилерійський пров.9А,7/9,7А,5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Кудрявська ,10,12,16,Кудрявський  узвіз,2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йбороди вул., 5/9,вул.Мурашка,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 (РК Молодь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.Перемоги,62/1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дрявська вул. 27\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Мельникова ,85,87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Щербаківського Данила (Щербакова) вул., 41,43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еховський пров., 9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Дегтярівська вул., 43/2,43\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Туполева,22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воукраїнська вул.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Мельникова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пр. Перемоги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Теліги Олени,37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Стеценка вул.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Щербаківського Данила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Адрющенка,4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Салютна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Щербаківського Данила,56\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Златоустівська 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Глібова,4\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44:00Z</dcterms:created>
  <dc:creator>Админ</dc:creator>
  <dc:description/>
  <cp:keywords/>
  <dc:language>en-US</dc:language>
  <cp:lastModifiedBy>Сергій Бондар</cp:lastModifiedBy>
  <cp:lastPrinted>2017-05-19T12:15:00Z</cp:lastPrinted>
  <dcterms:modified xsi:type="dcterms:W3CDTF">2017-06-13T06:27:00Z</dcterms:modified>
  <cp:revision>405</cp:revision>
  <dc:subject/>
  <dc:title/>
</cp:coreProperties>
</file>