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12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анди Василевської,4,6,810,12\16,14,16,18, вул. Кирило-Мефодіївська,14\ 2,15, вул. Ярмоли,4,6\8, пров.Старокиївський,1\3, вул. Старокиївська,7\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гдана Хмельницького,39, бул.Т.Шевченка, 36В,36а, вул.Коцюбинського Михайл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олстого Льва,22,вул.саксаганського,109,113,11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Чорновола,8,14,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103.вул.Коперника,13\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люхера,2\17,2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Жилянська,104\24,вул. Саксаганського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 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лібова,7(п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Ісаакя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 вул.Багговутівська, вул.Герцена, вул. Деревлянська (Якіра), вул. Пугачова,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бороди вул., 5/9,вул.Мурашка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1,4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ховський пров., 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країнська вул.,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дрющенка,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ти ,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Теліги Олени,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12T07:29:00Z</dcterms:modified>
  <cp:revision>400</cp:revision>
  <dc:subject/>
  <dc:title/>
</cp:coreProperties>
</file>