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9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анди Василевської,4,6,810.вул.Кирило-Мефодіївська,4\6. вул.Ярмоли,4,6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огдана Хмельницького,39, бул.Т.Шевченка, 36В,36а,вул.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103.вул.Коперника,13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Чорновола,8,14,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олстого,22. вул.Саксаганського,109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11,13,вул. Блюхера,1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2\17,2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Жилянська,104\24,вул. Саксаганського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улявська,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 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генівськ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 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 Багговутівська, вул. Герцена, вул. Деревлянська (Якіра), вул. Пугачова,вул. Мельникова, 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а Миколи  15,17,19,23,Глібова14,16,2,12/14.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олуденко вул.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КЛ"Охмадит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ти 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митрівська,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дрющенка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09T06:25:00Z</dcterms:modified>
  <cp:revision>396</cp:revision>
  <dc:subject/>
  <dc:title/>
</cp:coreProperties>
</file>