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8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анди Василевської,4,6,810. вул. Кирило-Мефодіївська,4\6. вул. Ярмоли,4,6\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103.вул.Коперника,13\15.вул. 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4А,6,8,10,вул.Щербакова 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огдана Хмельницького,39, бул.Т.Шевченка, 36В,36а,вул.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олстого,22. вул.Саксаганського,109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Чорновола,8,14,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улявська,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 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исенк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генівськ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 Прорізна, Михайлівський пров, Грінченка Бориса, 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 вул. Вавілових, вул.Житкова, вул. Котовського, вул. Щусєва, вул. 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 вул.Мала Житомирська, вул.Михайлівська,вул.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 Багговутівська, вул. Герцена, вул. Деревлянська (Якіра), вул. Пугачова,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а Миколи  15,17,19,23,Глібова14,16,2,12/14.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олуденко вул.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КЛ"Охмадит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олуденко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дрющенка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ти ,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митрівська,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08T06:13:00Z</dcterms:modified>
  <cp:revision>393</cp:revision>
  <dc:subject/>
  <dc:title/>
</cp:coreProperties>
</file>