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31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ндрющенка Григорія, вул. Глібова, вул. Златоустівська,вул.Коперника, вул. Котарбінського Вільгельма (Кравченка Миколи), Перемоги проспект, вул. Рибалка маршала, вул. Чорновола В'ячеслава, вул. Шолуденко, вул. Ісаак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 Борщагівська,  Брест-Литовський пров,. вул.Василевської Ванди, вул. Кирило-Мефодіївська, пр-т Перемоги, вул. Зоологічна, вул. Дегтяр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вул. Дегтярівська,вул. Довнар-Запольського,вул. Січових Стрільців (Артема),вул. Коперника,вул.М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екрасовська вул.6,8,Винниченка Володимира (Коцюбинського Юрія) вул., 18,14,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,18,18а, вул. Мурашка,6а, вул. Майбороди,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61а,61б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5,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5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митрівська,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вул.Олегівська,38,40,44,вул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гдана Хмельницького,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 Софіївська Хмельницького Богдана Пушкінська,Прорізна, Михайлівський пров, Грінченка Бориса, 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урашка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 Багговутівська, вул. Герцена, вул. Деревлянська(Якіра), вул. Пугачова,вул. Мельникова, вул. Сім`ї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Мурашка 4а, вул. 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амрила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Перемоги 68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ворітсь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данського Степана,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5-31T06:15:00Z</dcterms:modified>
  <cp:revision>381</cp:revision>
  <dc:subject/>
  <dc:title/>
</cp:coreProperties>
</file>