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9.05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Некрасовська вул.6,8,Винниченка Володимира (Коцюбинського Юрія) вул., 18,14,2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уромська,17/20,9,7/13,5/34, вул. Салютна, 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, 61 А,61б,6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ова,55,5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лодимирська вул.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., Берлінсь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Білоруська,вул. Дегтярівська, вул.Багговутівська, вул. Герцена,вулДеревлянська (Якіра), вул. Пугачова, вул. Мельникова,вул. Сім`ї Хохлов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`янівська,7,9,63; вул. Олегівська,38,40,44, вул. 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оді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ндрющенка Григорія, вул. Глібова ,вул. Златоустівська, вул.Коперника, вул.Котарбінського Вільгельма (Кравченка Миколи), Перемоги прос-кт, вул. Рибалка маршала, вул. Чорновола В'ячеслава, вул. Шолуденко, вул. Ісаак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  Борщагівська,  Брест-Литовський пров, вул.Василевської Ванди ,вул. Кирило-Мефодіївська , пр-т Перемоги, вул.Зоологічна, вул. Дегтяр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Софіївська Хмельницького Богдана Пушкінська,Прорізна , Михайлівський пров,Грінченка Бориса,вул.Велика Васильківська (Червоноармійськ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ілоруська, вул. Дегтярівська, вул. Довнар-Запольського,вул. Січових Стрільців (Артема), вул. Коперника, вул. Мель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стьольна, вул. Мала Житомирська, вул. Михайлівська, вул. Трьохсвятите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12,18,18а, вул. Мурашка,6а, вул. Майбороди,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,6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40, вул.. Мурашка 4а, вул. Овруцька 28б, 28. вул. Нагірна 12 вул. Тропініна 2/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 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 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, 3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олотоворітськ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. Теліги 4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Руданського Степана,1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рлінського вул., 2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5-29T06:24:00Z</dcterms:modified>
  <cp:revision>373</cp:revision>
  <dc:subject/>
  <dc:title/>
</cp:coreProperties>
</file>