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26.05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уромська,17/20,9,7/13,5/34, вул. Салютна, 2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,61а,61б,61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Руданського Степана ,1А,1б, вул. Новоукраїнська ,2\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теценка ,11,13,вул. Блюхера,1\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Шамрило,9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Печенізька,35/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олодимирська вул.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усева, Ольжича, Грекова, Котовского, Грозненська, Теліги., Берлінсь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у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 Білоруська,вул. Дегтярівська, вул. Багговутівська, вул. Герцена, вул. Деревлянська (Якіра), вул. Пугачова, вул. Мельникова, вул. Сім`ї Хохлов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(РК Молод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Андрющенка Григорія, вул. Глібова, вул. Златоустівська, вул. Коперника, вул. Котарбінського Вільгельма (Кравченка Миколи), Перемоги проспект, вул. Рибалка маршала, вул. Чорновола В'ячеслава, вул. Шолуденко, вул. Ісаак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  Борщагівська,  Брест-Литовський пров,. вул.Василевської Ванди, вул. Кирило-Мефодіївська, пр-т Перемоги, вул. Зоологічна, вул. Дегтяр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евченка Тараса бульв., Софіївська, Хмельницького Богдана, Пушкінська, Прорізна, Михайлівський пров. Грінченка Бориса, вул. Велика Васильківська (Червоноармійська)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ілоруська, вул. Дегтярівська,вул. Довнар-Запольського, вул. Січових Стрільців (Артема), вул. Коперника, вул. Мель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 Костьольна, вул. Мала Житомирська, вул. Михайлівська, вул. Трьохсвятитель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ельникова,12,18,18а, вул. Мурашка,6а, вул. Майбороди,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митрівська,66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40, вул. Мурашка 4а, вул. Овруцька 28б, 28. вул. Нагірна 12 вул. Тропініна 2/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`янівська,7,9,63; вул. Олегівська,38,40,44, вул. Трудова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воукраїнська вул.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рлінського вул., 23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усєва ,34\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Золотоворітська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5-26T06:59:00Z</dcterms:modified>
  <cp:revision>369</cp:revision>
  <dc:subject/>
  <dc:title/>
</cp:coreProperties>
</file>