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5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Саратівська ,39, вул.Ружинська (Піка Вільгельма), 20\54,24,26 (=26\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54, вул. Салютна,10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Руданського Степана ,1А,1б,вул.Новоукраїнська ,2\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о,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еченізька,35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вул. Дегтярівська, вул. Багговутівська, вул. Герцена, вул. Деревлянська(Якіра), вул. Пугачова,вул. Мельникова, вул. Сім`ї Хохлов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 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Грекова, Котовского, Грозненська, 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 вул. Глібова, вул. Златоустівська, вул. Коперника, вул. Котарбінського Вільгельма (Кравченка Миколи), Перемоги проспект, вул. Рибалка маршала, вул. Чорновола В'ячеслава, вул. Шолуденко, вул. Ісаак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 Борщагівська,  Брест-Литовський пров,.вул.Василевської Ванди,вул. Кирило-Мефодіївська ,пр-т Перемоги,вул.Зоологічна,вул.Дегтяр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Прорізна , Михайлівський пров,Грінченка Бориса,вул.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вул. Дегтярівська,вул. Довнар-Запольського,вул. Січових Стрільців (Артема),вул. Коперника,вул.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,18,18а, вул. Мурашка,6а, вул. Майбороди,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митрівська,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Мурашка 4а, вул. Овруцька 28б, 28. вул. 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Лук`янівська,7,9,63;вул.Олегівська,38,40,44,вул.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5-25T06:02:00Z</dcterms:modified>
  <cp:revision>368</cp:revision>
  <dc:subject/>
  <dc:title/>
</cp:coreProperties>
</file>