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804" w:leader="none"/>
        </w:tabs>
        <w:spacing w:before="0" w:after="280"/>
        <w:jc w:val="both"/>
        <w:rPr>
          <w:rFonts w:ascii="Verdana" w:hAnsi="Verdana" w:cs="Verdana"/>
          <w:b/>
          <w:b/>
          <w:sz w:val="20"/>
          <w:szCs w:val="20"/>
        </w:rPr>
      </w:pPr>
      <w:r>
        <w:rPr>
          <w:rFonts w:cs="Verdana" w:ascii="Verdana" w:hAnsi="Verdana"/>
          <w:b/>
          <w:sz w:val="20"/>
          <w:szCs w:val="20"/>
        </w:rPr>
        <w:t xml:space="preserve">Відключення ГВП у житлових будинках Шевченківського району станом на 24.05.2017 року </w:t>
      </w:r>
    </w:p>
    <w:tbl>
      <w:tblPr>
        <w:tblW w:w="14850" w:type="dxa"/>
        <w:jc w:val="left"/>
        <w:tblInd w:w="-113" w:type="dxa"/>
        <w:tblLayout w:type="fixed"/>
        <w:tblCellMar>
          <w:top w:w="0" w:type="dxa"/>
          <w:left w:w="108" w:type="dxa"/>
          <w:bottom w:w="0" w:type="dxa"/>
          <w:right w:w="108" w:type="dxa"/>
        </w:tblCellMar>
      </w:tblPr>
      <w:tblGrid>
        <w:gridCol w:w="2802"/>
        <w:gridCol w:w="7371"/>
        <w:gridCol w:w="2268"/>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Назва обслуговуючої організації (ЖЕК, ТОВ, ЖБК, ОСББ)</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Адреса будинку</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Причини припинення 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Виконавець відновлювальних роб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Руданського Степана ,1А,1б, вул. Новоукраїнська ,2\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пункт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Щербаківського ,41,43,4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камери</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Шамрило,9,1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485" w:leader="none"/>
              </w:tabs>
              <w:spacing w:before="280" w:after="0"/>
              <w:jc w:val="center"/>
              <w:rPr>
                <w:rFonts w:ascii="Verdana" w:hAnsi="Verdana" w:cs="Verdana"/>
                <w:sz w:val="20"/>
                <w:szCs w:val="20"/>
              </w:rPr>
            </w:pPr>
            <w:r>
              <w:rPr>
                <w:rFonts w:cs="Verdana" w:ascii="Verdana" w:hAnsi="Verdana"/>
                <w:sz w:val="20"/>
                <w:szCs w:val="20"/>
              </w:rPr>
              <w:t>вул.  Білоруська,вул. Дегтярівська, вул. Багговутівська, вул. Герцена, вул. Деревлянська (Якіра), вул. Пугачова,вул. Мельникова,вул. Сім`ї Хохлов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ланові роботи в котельн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 (РК Молод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Щусева,44,42,42а,40</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ланові роботи в теплопункт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Щусева, Ольжича,Грекова, Котовского, Грозненська, Теліги., Берлі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Златоустівський"</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Андрющенка Григорія, вул. Глібова, вул. Златоустівська, вул. Коперника, вул. Котарбінського Вільгельма (Кравченка Миколи), Перемоги проспект, вул.Рибалка маршала, вул. Чорновола В'ячеслава, вул. Шолуденко, вул. Ісаакян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Шуля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Борщагівська,  Брест-Литовський пров, вул.Василевської Ванди, вул. Кирило-Мефодіївська ,пр-т Перемоги, вул. Зоологічна, вул. Дегтярівськ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Білоруська, вул. Дегтярівська, вул. Довнар-Запольського, вул. Січових Стрільців (Артема), вул. Коперника, вул. Мельников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Мельникова, 12,18,18а, вул. Мурашка,6а, вул. Майбороди,5\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Дмитрівська,66 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 Ярославська) ТОВ "Індустріальний будівельний холдинг" ВОП "Златоустівський, Михайлі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Чеховський, просп. Перемоги, вул. Котарбінського Вільгельма, вул. Коперника, вул. Златоустівська, вул. В. Житомирська, вул. М. Житомирська, вул. Володимирська, вул.Олеся Гончара, вул. Костьольна, пров.Георгіївський, вул. Михайлівська, пров. Михайлівський, вул. Рейтарська, вул. Софіївська, вул. Стрітенська, вул. Стрілецька, вул. Трьохсвятительська, Бульварно-Кудрявська, вул. Коцюбинського Михайла, вул. Коцюбинського Юрія, вул. Горської Алли , вул. Липинського Вячеслава, вул. Назарівська, вул.Петлюри Симона, вул. Пирогова, вул. Саксаганського, вул. Січових Стрільців, вул. Гоголівська, вул.Дмитрівська, вул. Обсерваторна, вул. Пимоненка, вул. Тургенівська, вул. В. Васильківська, вул. Терещенківська, вул. Франка Івана, вул. Ярославів Вал. вул. Некрасівьк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Багговутівська,38, 40, вул.Мурашка 4а, вул.Овруцька 28б, 28. вул.Нагірна 12 вул.Тропініна 2/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Лук`янівська,7,9,63;вул.Олегівська,38,40,44,вул.Трудова 7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Артилерійський пров.9А,7/9,7А,5Б</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ловецька вул. 7/13,12\42,14. вул.О.Шмідта 35/3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р.Перемоги,62/1,6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удрявська вул. 27\2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Мельникова ,85,87,8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Новоукраїнська вул., 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Берлінського вул., 23/8</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у будинк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Пимоненко,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у будинк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r>
    </w:tbl>
    <w:p>
      <w:pPr>
        <w:pStyle w:val="Normal"/>
        <w:tabs>
          <w:tab w:val="clear" w:pos="708"/>
          <w:tab w:val="left" w:pos="9540" w:leader="none"/>
        </w:tabs>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4:00Z</dcterms:created>
  <dc:creator>Админ</dc:creator>
  <dc:description/>
  <cp:keywords/>
  <dc:language>en-US</dc:language>
  <cp:lastModifiedBy>Сергій Бондар</cp:lastModifiedBy>
  <cp:lastPrinted>2017-05-19T12:15:00Z</cp:lastPrinted>
  <dcterms:modified xsi:type="dcterms:W3CDTF">2017-05-24T06:24:00Z</dcterms:modified>
  <cp:revision>366</cp:revision>
  <dc:subject/>
  <dc:title/>
</cp:coreProperties>
</file>