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0.05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єва,2\19,4,6, вул. Теліги Олени,21,21А,23,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40, вул. Мурашка 4а, вул. Овруцька 28б, 28. Вул. Нагірна 12 вул. 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`янівська,7,9,63; вул. Олегівська,38,40,44, вул. Трудова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абушкіна,25,27/3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 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 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рчина Ігоря,1\15, вул. Стеценка,1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.Теліги,21,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українська вул.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Златоустівська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Вавілових,1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6-05-12T12:19:00Z</cp:lastPrinted>
  <dcterms:modified xsi:type="dcterms:W3CDTF">2017-05-10T05:56:00Z</dcterms:modified>
  <cp:revision>342</cp:revision>
  <dc:subject/>
  <dc:title/>
</cp:coreProperties>
</file>