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5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ьжича, 3,5,7,7а,9,9а,11,11а,13,15,15а,17,17а, 19\28,21\19,23,25, вул. Грекова,26, вул. Теліги,27,27а,29,29а,31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ьжича,8,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12 А,12б,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 Мурашка 4а, вул. Овруцька 28б, 28. вул. 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 7,9,63;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ся Гончара,86А,86Б,88А,8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урчина Ігоря (Блюхера Василя) вул., 1/15,Стеценка вул., 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21,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5-05T06:13:00Z</dcterms:modified>
  <cp:revision>341</cp:revision>
  <dc:subject/>
  <dc:title/>
</cp:coreProperties>
</file>